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казенное  общеобразовательное учреждение «Средняя общеобразовательная школа с углубленным изучением отдельных предметов №256 городского округа ЗАТО город Фокин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убличный докла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а 2011 - 2012 учебный го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 Фокин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2012 г</w:t>
      </w:r>
      <w:r>
        <w:br w:type="page"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держание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 характеристика учреждения – стр. 3-7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образовательного процесса –  стр. 8-16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осуществления образовательного процесса   -  стр. 17-23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деятельности ОУ. Качество образования – стр. 23-28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активность и внешние связи учреждения. –  стр. 28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ая деятельность – стр. 29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. Перспективы и планы развития. –  стр. 30.</w:t>
      </w:r>
      <w:r>
        <w:br w:type="page"/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щая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характеристика учрежд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униципальное казенное общеобразовательное учреждение  «Средняя общеобразовательная школа с углубленным изучением отдельных предметов №256 городского округа ЗАТО город Фокино» -  общеобразовательное учреждение,   насчитывающее  837   учеников, 53 педагога,  23 работника и специалиста, обслуживающих учебно- воспитательный процесс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ип: общеобразовательное учрежде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: средняя общеобразовательная школа с углубленным изучением отдельных предме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видетельство о государственной регистрации юридического лица: от 01 декабря 2000 года серия 25 АА № 000700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Лицензия на право  ведения образовательной деятельности от 06 марта 2012 года серия РО №000213, выдана  департаментом образования и науки Приморского кра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Аккредитация: свидетельство  от 30 мая 2012 г., серия ОП №000152., выдано департаментом образования и науки Приморского кра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остав администрации школ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школы — Евстратова Лариса Алексеевна, телефон  (факс) 8(42339) 24-9-37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 работе — Турок Елена Ивановна, телефон   8(42339) 24-0-68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 директора по внеклассно-воспитательной работе —  Маркова Наталья Вадимовна, телефон   8(42339) 24-0-68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 директора по методической работе — Каратанова  Марина Николаевна, телефон   8(42339) 24-0-68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 директора по хозяйственной части – Спиридонов Сергей Викторович, телефон   8(42339) 24-9-37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альным органом самоуправления школой является общее собрание коллектива. Общее собрание коллектива собиралось 2 раза в год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ом, решающим вопросы педагогического процесса, является Педагогический совет. В 2011 – 2012 учебном году заседания Педагогического совета были посвящены проблеме повышения качества образования. Особое внимание  на педсоветах уделялось подготовке обучающихся к ЕГЭ. За год было проведено 9 заседаний Педагогического сов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школе обучаются ученики, проживающие на территории улиц города Фокино: Тихонова, Цукановой, Комсомольская, Усатого, Подгорная, Строительная, Заречная,  переулок Восточн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в городе градообразующих предприятий, низкая степень занятости населения города и низкие заработные платы родителей  привели образовательное учреждение к необходимости выравнивания стартовых возможностей детей из разных социальных групп и слоев населения  для обеспечения доступности начального общего, основного общего  и среднего (полного) общего  образования детей. Эти мероприятия ориентированы на формирование успешности ребенка, развитие его индивидуальных способностей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онтингент  обучающихся </w:t>
      </w:r>
      <w:r>
        <w:rPr/>
        <w:t xml:space="preserve"> в МКОУ  СОШ №256  в 2011-2012 учебном году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932"/>
      </w:tblGrid>
      <w:tr>
        <w:trPr/>
        <w:tc>
          <w:tcPr>
            <w:tcW w:w="7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7921" w:type="dxa"/>
            <w:tcBorders/>
          </w:tcPr>
          <w:p>
            <w:pPr>
              <w:pStyle w:val="Normal"/>
              <w:rPr/>
            </w:pPr>
            <w:r>
              <w:rPr/>
              <w:t>Всего в ОУ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</w:tr>
      <w:tr>
        <w:trPr>
          <w:trHeight w:val="400" w:hRule="atLeast"/>
        </w:trPr>
        <w:tc>
          <w:tcPr>
            <w:tcW w:w="792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1" w:type="dxa"/>
            <w:tcBorders/>
          </w:tcPr>
          <w:p>
            <w:pPr>
              <w:pStyle w:val="Normal"/>
              <w:rPr/>
            </w:pPr>
            <w:r>
              <w:rPr/>
              <w:t>Учащиеся 1-х классов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921" w:type="dxa"/>
            <w:tcBorders/>
          </w:tcPr>
          <w:p>
            <w:pPr>
              <w:pStyle w:val="Normal"/>
              <w:rPr/>
            </w:pPr>
            <w:r>
              <w:rPr/>
              <w:t xml:space="preserve">Учащиеся 1-4-ых классов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7921" w:type="dxa"/>
            <w:tcBorders/>
          </w:tcPr>
          <w:p>
            <w:pPr>
              <w:pStyle w:val="Normal"/>
              <w:rPr/>
            </w:pPr>
            <w:r>
              <w:rPr/>
              <w:t>Учащиеся 2-ых классов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921" w:type="dxa"/>
            <w:tcBorders/>
          </w:tcPr>
          <w:p>
            <w:pPr>
              <w:pStyle w:val="Normal"/>
              <w:rPr/>
            </w:pPr>
            <w:r>
              <w:rPr/>
              <w:t>Учащиеся 5-9 классов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7921" w:type="dxa"/>
            <w:tcBorders/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921" w:type="dxa"/>
            <w:tcBorders/>
          </w:tcPr>
          <w:p>
            <w:pPr>
              <w:pStyle w:val="Normal"/>
              <w:rPr/>
            </w:pPr>
            <w:r>
              <w:rPr/>
              <w:t>Учащиеся 10-11 классов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7921" w:type="dxa"/>
            <w:tcBorders/>
          </w:tcPr>
          <w:p>
            <w:pPr>
              <w:pStyle w:val="Normal"/>
              <w:rPr/>
            </w:pPr>
            <w:r>
              <w:rPr/>
              <w:t>Учащиеся 11-ых классов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40" w:hRule="atLeast"/>
        </w:trPr>
        <w:tc>
          <w:tcPr>
            <w:tcW w:w="7921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921" w:type="dxa"/>
            <w:tcBorders/>
          </w:tcPr>
          <w:p>
            <w:pPr>
              <w:pStyle w:val="Normal"/>
              <w:rPr/>
            </w:pPr>
            <w:r>
              <w:rPr/>
              <w:t>Дети, посещавшие группы подготовки к школе в данном ОУ (учащиеся 1-х классов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921" w:type="dxa"/>
            <w:tcBorders/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921" w:type="dxa"/>
            <w:tcBorders/>
          </w:tcPr>
          <w:p>
            <w:pPr>
              <w:pStyle w:val="Normal"/>
              <w:rPr/>
            </w:pPr>
            <w:r>
              <w:rPr/>
              <w:t>Дети из неполных семей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7921" w:type="dxa"/>
            <w:tcBorders/>
          </w:tcPr>
          <w:p>
            <w:pPr>
              <w:pStyle w:val="Normal"/>
              <w:rPr/>
            </w:pPr>
            <w:r>
              <w:rPr/>
              <w:t>Дети, имеющие инвалидность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21" w:type="dxa"/>
            <w:tcBorders/>
          </w:tcPr>
          <w:p>
            <w:pPr>
              <w:pStyle w:val="Normal"/>
              <w:rPr/>
            </w:pPr>
            <w:r>
              <w:rPr/>
              <w:t>По другим категориям: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1" w:type="dxa"/>
            <w:tcBorders/>
          </w:tcPr>
          <w:p>
            <w:pPr>
              <w:pStyle w:val="Normal"/>
              <w:rPr/>
            </w:pPr>
            <w:r>
              <w:rPr/>
              <w:t>Дети, обучаемые  на дому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21" w:type="dxa"/>
            <w:tcBorders/>
          </w:tcPr>
          <w:p>
            <w:pPr>
              <w:pStyle w:val="Normal"/>
              <w:rPr/>
            </w:pPr>
            <w:r>
              <w:rPr/>
              <w:t>Опекаемые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21" w:type="dxa"/>
            <w:tcBorders/>
          </w:tcPr>
          <w:p>
            <w:pPr>
              <w:pStyle w:val="Normal"/>
              <w:rPr/>
            </w:pPr>
            <w:r>
              <w:rPr/>
              <w:t>Дети из асоциальных семей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921" w:type="dxa"/>
            <w:tcBorders/>
          </w:tcPr>
          <w:p>
            <w:pPr>
              <w:pStyle w:val="Normal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21" w:type="dxa"/>
            <w:tcBorders/>
          </w:tcPr>
          <w:p>
            <w:pPr>
              <w:pStyle w:val="Normal"/>
              <w:rPr/>
            </w:pPr>
            <w:r>
              <w:rPr/>
              <w:t>Дети приёмных семей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ая   цель  программы  развития школы, поставленная перед коллективом школы  в  2011-2012 учебном году: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качества образования в соответствии с государственными образовательными стандартами, предпрофильной подготовкой на основе отбора соответствующих содержанию образования современных педагогических технологий.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и </w:t>
      </w:r>
      <w:r>
        <w:rPr>
          <w:i/>
          <w:color w:val="000000"/>
          <w:sz w:val="28"/>
          <w:szCs w:val="28"/>
        </w:rPr>
        <w:t>задачами</w:t>
      </w:r>
      <w:r>
        <w:rPr>
          <w:color w:val="000000"/>
          <w:sz w:val="28"/>
          <w:szCs w:val="28"/>
        </w:rPr>
        <w:t>, направленными на достижение поставленной перед педагогическим коллективом цели на 2011-2012 учебный год являлис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повышению качества образования через внедрение современных образовательных технолог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птимальную социально-педагогическую, медико-психологическую среду, ориентированную на обучение, воспитание и развитие учащихс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созданию условий для повышения социально-профессиональной адаптации учащихся в условиях предпрофильной подготов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социально-развитой личности через школьное ученическое самоуправле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вышению эффективности деятельности по сохранению и укреплению здоровья учащихс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истема оценки качества образования МКОУ СОШ №256 представляет собой совокупность  норм и правил,  диагностических и оценочных процедур, обеспечивающих  контроль за образовательными достижениями обучающихся,  эффективностью  деятельности образовательного учреждения и его системы, качества образовательных програм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орядок проведения внутришкольного контроля за качеством образования в школе регламентирует Положение  «О внутришкольном контрол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внутришкольного контроля: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исполнением законодательства РФ в области образования;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случаев нарушения и неисполнения законодательных и иных нормативно-правовых актов.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экспертная оценка эффективности  деятельности педагогических работников.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анализ, накопление, обработка  информации о степени соответствия образовательных результатов  требованиям государственных  стандартов.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внутришкольного  контроля за качеством образования.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нформированности потребителей образовательных услуг о качестве образования в школ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:</w:t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(глубокое изучение какого-либо конкретного вопроса в практике работы коллектива, группы, ШМО, учителя или кдассного руководителя).</w:t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(всестороннее изучение коллектива, группы или одного учител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: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-обобщающий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обобщающий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оля.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тельных результатов.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ловий образовательного процесса.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тель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хнология оценки качества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общего уровня усвоения учащимися начальной школы основных знаний и умений по общеобразовательным предме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   качества    образования    на    основе    государственной    (итоговой) аттестации выпускников 9 классов (в том числе и в новой форм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   качества    образования    на    основе    государственной    (итоговой) аттестации выпускников 11 классов в форме ЕГЭ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  и   диагностика  учебных   достижений   учащихся   по     завершении начальной, основной  и средней школы по каждому учебному предмету и  по завершении учебного года (в рамках вводного, промежуточного и итогового контрол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предпрофильного 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иагностика и оценка результатов углубленного изучение отдельн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   уровня    и    качества    воспитанности,    обеспечиваемого    в образовательном учрежд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ниторинг учебных достижений учащихся  по итогам независимых срезов знаний (муниципальны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 педагогических работ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роведения конкурсн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анализ деятельности, осуществляемый педагогическими работн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экспертиза качества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лимпиа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конкур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лицензионных услов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Юридический адрес: 692880, Приморский край,  ЗАТО г. Фокино, ул. Комсомольская, д. 10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лефон:  8 (42339) 24-9-3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y</w:t>
        </w:r>
        <w:r>
          <w:rPr>
            <w:rStyle w:val="InternetLink"/>
            <w:color w:val="000000"/>
            <w:sz w:val="28"/>
            <w:szCs w:val="28"/>
            <w:u w:val="none"/>
          </w:rPr>
          <w:t>25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  <w:u w:val="none"/>
          </w:rPr>
          <w:t>25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сайта: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256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го процесс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риоритетами  государственной политики в области образования МКОУ СОШ №256 ГО ЗАТО г. Фокино своей стратегической целью ставит  </w:t>
      </w:r>
      <w:r>
        <w:rPr>
          <w:bCs/>
          <w:sz w:val="28"/>
          <w:szCs w:val="28"/>
        </w:rPr>
        <w:t>обеспечение условий для удовлетворения потребностей граждан, общества и рынка труда в качественном образовании через приоритетные направления деятельности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щего образования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качества общего образования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учшение социальной ориентации учащихся и достижение социального равенства в получении образования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социального партнерства и использование общественно- гражданских форм управления.</w:t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данных, полученных в ходе изучения социального заказа через анкетирование и опросы учащихся и их родителей, позволил прийти к заключению, что социальным заказом для нашей школы является подготовка </w:t>
      </w:r>
      <w:r>
        <w:rPr>
          <w:bCs/>
          <w:sz w:val="28"/>
          <w:szCs w:val="28"/>
        </w:rPr>
        <w:t>детей к успешному профессиональному самоопределению в рамках технического и социально- гуманитарного образования</w:t>
      </w:r>
      <w:r>
        <w:rPr>
          <w:b/>
          <w:bCs/>
          <w:sz w:val="28"/>
          <w:szCs w:val="28"/>
        </w:rPr>
        <w:t>.</w:t>
      </w:r>
    </w:p>
    <w:p>
      <w:pPr>
        <w:pStyle w:val="2"/>
        <w:tabs>
          <w:tab w:val="clear" w:pos="708"/>
          <w:tab w:val="left" w:pos="1640" w:leader="none"/>
        </w:tabs>
        <w:spacing w:lineRule="auto" w:line="240"/>
        <w:jc w:val="center"/>
        <w:rPr/>
      </w:pPr>
      <w:r>
        <w:rPr/>
        <w:t>Результаты анкетирования учащихс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510"/>
        <w:gridCol w:w="2261"/>
        <w:gridCol w:w="2824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Естественно- научные дисциплины (%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Технические дисциплины   (%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оциально-гуманитарные  (%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2011-2012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запроса   жителей города  на разные формы организации обучения детей школа представляет на сегодняшний день следующие формы образовательных услуг: работа группы  «Дошколенок», развивающая образовательная программа «Начальная школа 21 века», традиционная программа обучения, программы предпрофильной  подготовки (5-9 классы) , индивидуальные программы по обучению на дому, программы профильного обучения (10-11 классы) (Приложение 3)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Школа осуществляет образовательную деятельность по образовательным программам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Начального общего образования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основного общего образования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среднего (полного) общего образования, 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bCs/>
          <w:szCs w:val="28"/>
        </w:rPr>
        <w:t>в течение всего периода организации обучения в школе учащимся предоставляются услуги дополнительного образования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 работа    нашей школы   носит открытый характер, что обеспечивается: тесным контактом с семьёй, участием родителей в процессе воспитания, доступностью для родителей информации об эффективности процесса воспитания ребёнка;  повышением психолого - педагогических знаний родителей;  взаимодействием учреждения с другими социальными институтами окружающего социу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направлениями воспитательной работы  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 – патриотическое воспит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 – экологическое воспит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уальных способностей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– психологическая поддержка учащихся из асоциальных сем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эти направления через школьные мероприятия, работу кружков, секций, работу научного общества учащихся «Малая академия» 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ы Россияне» (Маркова Н.В.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музей «Мой город» - рук. Селиванова Е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Семья и школа» (Маркова Н.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Здоровье» (Блезина А.Е., Кузнецов В.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Одарённые дети» (Маркова Н.В., Турок Е.И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воспитательной  работы проводятся  традиционные школьные праздники  (Приложение 1).</w:t>
      </w:r>
    </w:p>
    <w:p>
      <w:pPr>
        <w:pStyle w:val="Normal"/>
        <w:ind w:firstLine="708"/>
        <w:rPr/>
      </w:pPr>
      <w:r>
        <w:rPr/>
        <w:t>Охват учащихся школы внеклассной работо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45"/>
        <w:gridCol w:w="1686"/>
        <w:gridCol w:w="185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круж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портивные сек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Ф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утник»/ДО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искусст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аровец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(внеклассная) работа позволяет педагогам выявить у своих подопечных потенциальные возможности и интересы, помочь ребёнку их реализовать. Внеурочная работа ориентирована на создание условий для неформального общения ребят одного класса или учебной паралле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увеличивает пространство, в котором школьники могут развивать свою творческую и познавательную активность, реализовывать свои личностные качества, демонстрировать те способности, которые зачастую остаются невостребованными основным образованием. В дополнительном образовании ребёнок сам выбирает содержание и форму занятий, может не бояться неудач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ополнительного образования в школеработают кружки, спортивные секции, театральная студия, вокальная группа (Приложение 2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еся школы принимали активное участие в подготовке и проведении классных, общешкольных мероприятий, участвовали в городских мероприят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преле 2012 года театральная студия «Зеркало» и вокальная группа «Радуга» награждены Дипломами  за участие в городском конкурсе «Тихаские звёздочк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Одаренные дети» в школе проходили предметные недели, которые способствовали формированию познавательного интереса у учащихся, расширяли кругозор. Проводимые в рамках предметных недель конкурсы, интеллектуальные игры способствовали сплочению классных коллективов, развитию коммуникативных качеств. В школе работает  клуб «Интеллект». Для учащихся 5 – х классов был проведён интеллектуальный конкурс «Эрудиты планеты». Ребята 7 – 9 классов приняли участие в краевом конкурсе «Интеллект ДВ» ( 1 этап проходил на базе школы, 2 этап – в ШИОДе). Есенкова Екатерина (8 А) стала победителем в краевом конкурс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учащиеся начальной школы работали над проектами, которые защищали на краевом конкурсе «Я – исследователь Дальний Восток» и заняли призовые места: Королёва Анна – 1 место «Перьевая ручка», Паламарчук Артём «Остров Попов» – 2 место. А в краевом конкурсе фристайл «Моё Приморье» - Паламарчук Артёс стал победител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ециализированной  помощи детям, в том числе детям с ограниченными возможностями здоровья, осуществлялась через деятельность учителей-предметников (организация обучения учащихся с отклонениями в здоровье на дому) и  работу  школьного психолога (Лукяненко Э.А.).</w:t>
      </w:r>
    </w:p>
    <w:p>
      <w:pPr>
        <w:pStyle w:val="Style16"/>
        <w:spacing w:lineRule="auto" w:line="360" w:before="0" w:after="28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сихологической  службы МКОУ СОШ № 256  способствует повышению эффективности учебно-воспитательной работы школы, формированию социально активной личности, руководствуясь интересами ребенка и задачами его всестороннего и гармонического развития.</w:t>
      </w:r>
    </w:p>
    <w:p>
      <w:pPr>
        <w:pStyle w:val="Style16"/>
        <w:spacing w:lineRule="auto" w:line="360" w:before="0" w:after="283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rFonts w:cs="Tahoma"/>
          <w:sz w:val="28"/>
          <w:szCs w:val="28"/>
        </w:rPr>
        <w:t xml:space="preserve">  2011- 2012 учебный год была поставлена следующая цель: повышение эффективности деятельности школы посредством гармонизации психического развития учащихся, обеспечение успешной социализации, сохранения и укрепления здоровья, защиты прав детей и подростков, предупреждения отклонений в их развитии и поведении. Для достижения данной цели решались задачи</w:t>
      </w:r>
      <w:r>
        <w:rPr>
          <w:sz w:val="28"/>
          <w:szCs w:val="28"/>
        </w:rPr>
        <w:t xml:space="preserve">: </w:t>
      </w:r>
    </w:p>
    <w:p>
      <w:pPr>
        <w:pStyle w:val="Style16"/>
        <w:spacing w:lineRule="auto" w:line="36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ahoma"/>
          <w:sz w:val="28"/>
          <w:szCs w:val="28"/>
        </w:rPr>
        <w:t>предупреждение возникновения проблем в развитии ребенка;</w:t>
      </w:r>
    </w:p>
    <w:p>
      <w:pPr>
        <w:pStyle w:val="Style16"/>
        <w:spacing w:lineRule="auto" w:line="36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ahoma"/>
          <w:sz w:val="28"/>
          <w:szCs w:val="28"/>
        </w:rPr>
        <w:t>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 сферы, проблемы взаимоотношений со сверстниками, учителями, родителями;</w:t>
      </w:r>
    </w:p>
    <w:p>
      <w:pPr>
        <w:pStyle w:val="Style16"/>
        <w:spacing w:lineRule="auto" w:line="36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ahoma"/>
          <w:sz w:val="28"/>
          <w:szCs w:val="28"/>
        </w:rPr>
        <w:t>развитие психолого-педагогической компетентности (психологической культуры) учащихся, родителей, педагогов;</w:t>
      </w:r>
    </w:p>
    <w:p>
      <w:pPr>
        <w:pStyle w:val="Style16"/>
        <w:spacing w:lineRule="auto" w:line="360" w:before="0" w:after="283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пропаганда среди учащихся, педагогов и родителей здорового образа жизни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бота велась по направлениям:</w:t>
      </w:r>
    </w:p>
    <w:p>
      <w:pPr>
        <w:pStyle w:val="Normal"/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 Психодиагностика</w:t>
      </w:r>
    </w:p>
    <w:p>
      <w:pPr>
        <w:pStyle w:val="Normal"/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Групповая коррекционно - развивающая работа</w:t>
      </w:r>
    </w:p>
    <w:p>
      <w:pPr>
        <w:pStyle w:val="Normal"/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 Индивидуальная работа с учащимися</w:t>
      </w:r>
    </w:p>
    <w:p>
      <w:pPr>
        <w:pStyle w:val="Normal"/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 Консультирование</w:t>
      </w:r>
    </w:p>
    <w:p>
      <w:pPr>
        <w:pStyle w:val="Normal"/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 Просветительская работа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Изучение иностранных языков основано на работе школьного  методического объединения учителей английского языка. Задачи работы методического объедин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зучение и формирование нормативной и методической базы подготовки к ЕГЭ и ГИ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еемственность между средним и старшим звеном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лгоритм выполнения заданий по четырём видам речевой деятельност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спользование когнитивно-мотивационного подхода к изучению английского язык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правления работы: организация системы подготовки к сдаче ЕГЭ и ГИА; использование тестовых технологий при контроле ЗУН, изучение критериев оценивания заданий, стратегии их выполнен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заседания МО по темам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густ, сентябр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тоги сдачи ЕГЭ. 2. План работы на  новый учебный год.3. Корректировка нагрузки учителей. 4. Требования к рабочей программе.5. Концепция Закона об Образовании. 6.Входные контрольные работы во всех клас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Утверждение заданий школьной олимпиады по английскому языку.   2.Утверждение </w:t>
        <w:tab/>
        <w:t>плана проведения недели внеклассной работы по английскому языку. 3.Организация научно-исследовательской деятельности сред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ябр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тоги успеваемости 1 четверти. 2. Подведение итогов  школьной олимпиады по английскому языку. 3.Подготовка к методическому совещ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нвар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Изучение нормативных документов сдачи ЕГЭ и ГИА. Изменение в оценивании заданий  С1  и С2.  Демонстрационные варианты.2. Обсуждение плана работы на 11 полугодие. 3.  Итоги городской олимпиады по  английскому языку.4.Работа со слабоуспевающими учащимися. 4. Итоги недели внеклассной работы по английскому я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Предварительное распределение нагрузки на 2011-2012  уч.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Утверждение списка учебников на 2011-2012  уч. Год.2. Организация и проведение пробных ЕГЭ, ГИА в апреле.3. Содержание контрольных итоговых работ в профильных классах экзамена в форме ГИА в 9 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меет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С 12 по 21 декабря проведена декада  внеклассной работы по английскому язы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став МО: 6 педагогов: </w:t>
      </w:r>
    </w:p>
    <w:p>
      <w:pPr>
        <w:pStyle w:val="Normal"/>
        <w:spacing w:lineRule="auto" w:line="360"/>
        <w:ind w:firstLine="252"/>
        <w:jc w:val="both"/>
        <w:rPr/>
      </w:pPr>
      <w:r>
        <w:rPr>
          <w:sz w:val="28"/>
          <w:szCs w:val="28"/>
        </w:rPr>
        <w:t>1 учитель имеет звание «Почётный работник общего образования Российской Федерации»;</w:t>
      </w:r>
    </w:p>
    <w:p>
      <w:pPr>
        <w:pStyle w:val="Normal"/>
        <w:spacing w:lineRule="auto" w:line="360"/>
        <w:ind w:firstLine="252"/>
        <w:jc w:val="both"/>
        <w:rPr/>
      </w:pPr>
      <w:r>
        <w:rPr>
          <w:sz w:val="28"/>
          <w:szCs w:val="28"/>
        </w:rPr>
        <w:t>1 учитель имеет высшую категорию;</w:t>
      </w:r>
    </w:p>
    <w:p>
      <w:pPr>
        <w:pStyle w:val="Normal"/>
        <w:spacing w:lineRule="auto" w:line="360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 учителя – первую;</w:t>
      </w:r>
    </w:p>
    <w:p>
      <w:pPr>
        <w:pStyle w:val="Normal"/>
        <w:spacing w:lineRule="auto" w:line="360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3 учителя – без катег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амках недели внеклассной работы по английскому языку были проведены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Беседы. «Полиглоты, кто они?» 5-9 кл. 19.12 ,( Бурмистрова Н.В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 «Вас приглашает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imerics</w:t>
      </w:r>
      <w:r>
        <w:rPr>
          <w:sz w:val="28"/>
          <w:szCs w:val="28"/>
        </w:rPr>
        <w:t>» 9и 6 классы, (Графова М.В., Добутько А.А.),14.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Праздник .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2-4 кл. 12.12 ( Ипатова М.В., Васильцова М.И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Конференция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>» 8-9 классы, 21.12 (Бурмистрова Н.В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)Международный конкурс «Британский Бульдог» 5-11 классы (Графова М.В., Лебедева С.В., Бурмистрова Н.В.), 15 .12, 68 участ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течении года были проведены олимпиады различного уровн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лая олимпиада по английскому языку (5-8 кл.)  (Ипатова М.В., Лебедева С.В., Бурмистрова Н. В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кольная олимпиада по английскому языку (9-11 кл.) (Васильцова М.И., Бурмистрова Н.В., Лебедева С.В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ждународный конкурс «Британский Бульдог» 5-11 классы (Графова М.В., Лебедева С.В., Бурмистрова Н.В.), 15 .12, 68 участ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стие в городской олимпиаде.(11 кл.-1 и2 мест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класс- 3место,  8 класс-2 место)</w:t>
        <w:tab/>
        <w:t>Отв. Бурмистрова Н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амках методической декады школы  (март) были даны: открытый урок Графовой М.В. по теме «Местоимения, 2й класс  и бинарный урок МХК и английский язык по теме «Ацтеки» ,7 а класс,  Бурмистрова Н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ие в Ярмарке педагогических ид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рафова М.В. «Формирование лексических навыков говорения на начальном этапе обучения»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урмистрова Н.В. «Современные педагогические технологии и УМ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тевых Интернет-сообществах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цова М.И. – Эксперт Учительского портала в направлении «Иностранный язык  (http://www.uchportal.ru/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разовательном процессе используются разнообразные образовательные технологии и методы обучени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методики - 41 учитель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ульно-блочные технологии – 13 учителе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но-блочные технологии – 10 учителе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технологии – 30 учителе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– 30 учителе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ое и коллективное творчество – 30 учителе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е – 7 учителе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анных технологий  учителями школы прослеживалос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проведении уроков, открытых уроков, при проведении мастер-классов,  в интернет публикациях, при проведении предметных и методических недель, на конкурсах разного уровня (городских, краевых, всероссийских), во внеклассных мероприятиях по предметам (Приложение 2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истема оценки качества образования МКОУ СОШ №256 представляет собой совокупность  норм и правил,  диагностических и оценочных процедур, обеспечивающих  контроль за образовательными достижениями обучающихся,  эффективностью  деятельности образовательного учреждения и его системы, качества образовательных програм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держание и порядок проведения внутришкольного контроля за качеством образования в школе регламентируется Положением  «О внутришкольном контрол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внутришкольного контроля: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исполнением законодательства РФ в области образования;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лучаев нарушения и неисполнения законодательных и иных нормативно-правовых акто..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экспертная оценка эффективности  деятельности педагогических работников.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анализ, накопление, обработка  информации о степени соответствия образовательных результатов  требованиям государственных  стандартов.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внутришкольного контроля за качеством образования.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нформированности потребителей образовательных услуг о качестве образования в школ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:</w:t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(глубокое изучение какого-либо конкретного вопроса в практике работы коллектива, группы, ШМО, учителя или кдассного руководителя).</w:t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(всестороннее изучение коллектива, группы или одного учител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: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-обобщающий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обобщающий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оля.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тельных результатов.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ловий образовательного процесса.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тель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ценки качества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общего уровня усвоения учащимися начальной школы основных знаний и умений по общеобразовательным предме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   качества    образования    на    основе    государственной    (итоговой) аттестации выпускников 9 классов (в том числе и в новой форм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   качества    образования    на    основе    государственной    (итоговой) аттестации выпускников 11 классов в форме ЕГЭ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  и   диагностика  учебных   достижений   учащихся   по     завершении начальной, основной  и средней школы по каждому учебному предмету и  по завершении учебного года (в рамках вводного, промежуточного и итогового контрол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предпрофильного 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иагностика и оценка результатов углубленного изучение отдельн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   уровня    и    качества    воспитанности,    обеспечиваемого    в образовательном учрежд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ниторинг учебных достижений учащихся  по итогам независимых срезов знаний (муниципальны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 педагогических работ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роведения конкурсн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анализ деятельности, осуществляемый педагогическими работн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экспертиза качества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лимпиа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конкур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лицензионных усло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установлена шестидневная рабочая неделя с одним выходным днем (кроме первых классов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чало учебных зан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ы – 8.0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о учебных занятий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ы – 14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уроков в 1-ом классе – 35 минут, с обязательным проведение двух физкультминуток, во 2-11 классах – 4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е занятия в 1 классе проводятся в первую смену, 5-дневная учебная неделя, дополнительные недельные каникулы в 3 четв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здоровительных целях в первом классе применяется «Ступенчатый» метод  постепенного наращивания учебной нагрузк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позволяет обеспечить занятость всех учащихся по интересам, через систему дополнительного образования и внеклассную работу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е и его состояние:  год постройки – 1984,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ьный   ремонт -   не бы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тип здания: кирпичн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площадь  здания ОУ: 6683,1 м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кабинетов:  4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большой спортивный зал: 274,3  м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алый спортивный зал: 87,4 м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ая оснащенность: 36 П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 ОУ: 22,6 тысяч экземпля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ишкольная территория: асфальтовое покрытие, газоны, озеле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ая  площадка: состояние неудовлетворительн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 – 52,4 м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читальный зал  - 52,2 м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толовая с обеденным залом на 90 посадочных мест – 187,7 м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узей «Мой город»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стекшем году частично обновлена  материально-техническая база: приобретено три комплекта мебели для кабинетов начальной школы, комплект мебели для кабинета ОБЖ, приобретены таблицы и методические пособия в кабинеты ИЗО,  музыки, технологии, приобретено оборудование для спортивного зала, теннисные столы. В рамках  президентской программы получены 33 ноутбука для учителей и классных руководителей школы. На базе выделенного сервера действует школьная компьютерная сеть, объединяющая 36 ПК.  Продолжается пополнение фонда медиатеки, количество ЭИ образовательного назначения превысило 50 экз. В школе имеется  линия для выход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ой  систематически пользуются и учителя, и учащиеся. </w:t>
        <w:tab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 и проведен  цикл внеурочных мероприятий, которые являются составной частью системы воспитания здоровья и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ирование стремления к здоровому образу жизни, осознание здоровья как одной из главных жизненных цен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емления к здоровому образу жизни реализуется через спортивно – массовые мероприятия  как на школьном, так и на городском уровне; акции «Нет наркотикам!», «Нет курению». Регулярно проводятся профилактические беседы и встречи со специалистами ФМБА МСЧ № 100 по теме «Вредные привычки и как их преодолеть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были организованы походы, в которых принимали участие учащиеся 5 – 11 классов. Для учащихся 1 – 4 классов был проведён «День здоровья» с играми, спортивными эстафе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ечение учебного года регулярно проводились спортивные состязания на всех параллелях для учащихся. В них активно участвовали учащиеся всех классов.         Спортивная работа в нашем учебном заведении поставлена на высоком методическом уровне. Учащиеся  школы принимают активное участие в соревнованиях городского уровня, принося призовые мес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тбол, лёгкая атлетика, туризм, волейбол, баскетбо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ащиеся нашей школы заняли 2 место в городских командных спортивных соревнованиях - «Президентские состяза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проводятся занятия для учащихся с ослабленным здоровье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группа ЛФК -  рук.  Блезина А.Е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 акции «Мы выбираем здоровый образ жизни» во 2 четверти проведены классные часы в 1-11 классах на темы: «Мы и наше здоровье», «Гигиена тела», «Мы и наше здоровье», «Режим дня школьника», «Ваше здоровье», «Здоровый образ жизни», «Твой выбор», «Наркотики и подрост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данный учебный год проведено 5 Дней Здоровья. Дни здоровья пользуются большой популярностью среди наших школьников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досуговой деятельности учащихся и осуществления дополнительного образования  используются: актовый зал (дискотеки, конкурсы, внеклассные мероприятия, концерты), спортивные залы (работа спортивных  секций) и  учебные кабинеты (работа кружк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о горячее питание школьников  1-4 классов в школьной столовой на 90 посадочных мест, осуществляется С-витаминизация, ведется контроль за здоровьем учащихся, проводятся медицинские осмотры. Медицинская помощь детям предоставляется в объемах, предусмотренных  базовой Программой обязательного медицинского страхования граждан Российской Федерации  учреждением МСЧ №100 ФМБА  Р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летний период в школьном оздоровительном лагере с дневным пребыванием детей отдыхали    100  учащихся. В рамках плана работы оздоровительного лагеря проведены мероприятия: «Путешествие в страну дорожных знаков»,  спортивная игра «Зов джунглей», спортивно-интеллектуальная викторина «Спички не игрушка»,  литературная викторина  «Хороший ли я читатель», конкурс рисунков «ПДД», «Моя семья»;  школа театрального мастерства , инсценировка сказок,  игра-викторина  «Самый умный», познавательная беседа «Россия, герб, флаг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деятельность школы находит поддержку и понимание и в  среде родителей учащихся, которые считают, что «школа создает такую атмосферу, в которой модно быть здоровым и  спортивным». Позиция: «Быть здоровым и пропагандировать здоровье, здоровый образ жизни» - главный подход в проведении внеурочных мероприятий в  нашей шк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хране труда направлены на создание здоровых и безопасных условий труда, соответствующих требованиям норм и правил по охране труда, изложенных в правительственных документ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Федеральном законе от 17 июля 1999г. № 181  ФЗ  «Основы охраны труда в РФ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становлениях министерства труд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№ 1 от 27.02.1995г. «Рекомендации о планировании мероприятий по О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№ 11 от 17.01.2001г. «Рекомендации о планировании мероприятий по О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№ 14 от 08.02.2000г. «Об утверждении рекомендаций по организации работы службы охраны труда в организациях»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оведен медицинский осмотр всех работников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по школе назначены ответственные лица за организацию безопасной работы в                  шко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работаны и утверждены инструкции по охране труда  при выполнении различных видов работ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-разработан план организационно-технических мероприятий по улучшению условий  охраны труда работников школы, сохранению жизни и здоровья учащихся, ТБ, безопасности при вероятных диверсионных устремлениях и усилению защищенности работников и учащихся от них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работан план мероприятий по предупреждению детского дорожно-транспортного травмат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вводные, первичные и повторные инструкции по охране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ректор школы и зам. директора по ВВР и зам. директора по АХЧ  прошли  краткосрочное обучение  по  ОТ, ТБ и П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роцесс в 2011-2012 учебном году был организован без нарушений по охране труда и техники безопасности. В течение года проводились мероприятия по улучшению условий тру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лючен договор с ООО «Асклепия»  от 09.02.2012 №50 на выполнение работ по аттестации рабочих мест по условиям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ы средствами индивидуальной защиты работники школы.</w:t>
      </w:r>
    </w:p>
    <w:p>
      <w:pPr>
        <w:pStyle w:val="TextBody"/>
        <w:spacing w:lineRule="auto" w:line="360" w:before="120" w:after="120"/>
        <w:ind w:firstLine="851"/>
        <w:jc w:val="both"/>
        <w:rPr/>
      </w:pPr>
      <w:r>
        <w:rPr>
          <w:sz w:val="28"/>
          <w:szCs w:val="28"/>
        </w:rPr>
        <w:t>По действенному функционированию пожарной безопасности издавались следующие приказ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О назначении ответственного лица за противопожарную безопасность в школ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О противопожарной безопасност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 назначении ответственного лица за первичные средства пожаротушения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О правилах эвакуации из здания О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</w:rPr>
        <w:t>О проведении вводных и первичных инструктажей по электро- и пожарной безопасност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О назначении ответственного лица за электрохозяйств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На основании вышеизложенных приказов и инструкций постоянно проводились практические занятия и тренировк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 предотвращению детского травматизма в школе организовано обучение учащихся ПДД в зависимости от  их возраст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По обеспечению безопасности и защите от чрезвычайных ситуаций и проявлении возможных террористических актов, организация защитных мер в школе построена эшелонированная система охраны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усилен режим допуска граждан  и автотранспорта на территорию и в здание   школы, для чего привлекаются технический персонал, дежурные учителя, учащиеся дежурных класс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установлен график дежурства  у входа в  зда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запрещено нахождение бесхозных транспортных средств в непосредственной близости и на территории школ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обеспечен круглосуточный контроль на наиболее важных технологических участках (столовая, электрохозяйство, внешняя система отопления), за вносимыми и ввозимыми на территорию  школы грузами, предметами ручной клади, своевременным вывозом твердых бытовых отход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обозначены маршруты утреннего и вечернего обхода внутри зданий, на территории  дежурным администратором,  зам. директора по АХЧ, преподавателем-организатором ОБЖ, маршруты обхода сторож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ованна ежедневная проверка подсобных помещений, запасных выходов, наличия и исправности средств пожаротушении, проведения тренировок с работниками школы по их применению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предусмотрена передача дежурства гардеробщиками сторожу в 19.00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в 2011-2012 учебном году был организован без нарушений по охране труда и техники безопасности. В течение года проводились мероприятия по улучшению условий тру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лючен договор с ООО «Асклепия»  от 09.02.2012 №50 на выполнение работ по аттестации рабочих мест по условиям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ы средствами индивидуальной защиты работник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обучалось 15 детей-инвалидов: десятерым из них было организовано домашнее обучение, пятеро обучались в общеобразовательной среде  вместе с нормально развивающимися сверстниками. Развитие интегрированного образования следует рассматривать  как одно из наиболее важных и перспективных направлений совершенствования системы образования детей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адровый состав школы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административных работников -   5 человек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спомогательного персонала - 23 человек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количество педагогических работников – 49  челове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т. ч  имею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сшее образование  -  44   человек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е  специальное образование  – 5 человек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ысшую квалификационную категорию – 28  человек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ервую квалификационную категорию –14 человек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торую квалификационную категорию -  3 человека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ы знаком «Почетный работник общего  образования Российской Федерации» - 8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ли обучение в 2011-2012 учебном году  на  курсах повышения квалификации в ПКИППКРО г. Владивостока -  10 человек  (Приложение 3).</w:t>
      </w:r>
    </w:p>
    <w:p>
      <w:pPr>
        <w:pStyle w:val="Heading1"/>
        <w:numPr>
          <w:ilvl w:val="0"/>
          <w:numId w:val="7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зультаты деятельности учреждения. Качество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о аттестовано и (или) переведено в следующий класс 802 учащего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влены на повторный год обучения - 4 учащего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допущено  к государственной итоговой аттестации – 1 учащий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ебряные медалисты – Кошиль Алина, Рябова Ольга – 11 А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ли аттестаты особого образца – Кондратьева Елена, Круглова Ксения, Серая Виктория, Шерстнева Мария – 9 А класс.</w:t>
      </w:r>
    </w:p>
    <w:p>
      <w:pPr>
        <w:pStyle w:val="Normal"/>
        <w:rPr/>
      </w:pPr>
      <w:r>
        <w:rPr>
          <w:b/>
          <w:sz w:val="28"/>
          <w:szCs w:val="28"/>
        </w:rPr>
        <w:t>Результаты государственной  итоговой аттестации учащихся 9-ых, 11-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.</w:t>
      </w:r>
    </w:p>
    <w:p>
      <w:pPr>
        <w:pStyle w:val="Normal"/>
        <w:spacing w:before="120" w:after="120"/>
        <w:rPr/>
      </w:pPr>
      <w:r>
        <w:rPr/>
        <w:t>Результаты  ЕГЭ по математик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703"/>
        <w:gridCol w:w="1620"/>
        <w:gridCol w:w="1800"/>
        <w:gridCol w:w="2151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баллов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3</w:t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45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65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и более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ело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4,9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знаний по математике – 55,6%, успеваемость – 98,4%.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ЕГЭ по русскому языку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03"/>
        <w:gridCol w:w="1620"/>
        <w:gridCol w:w="1800"/>
        <w:gridCol w:w="2439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баллов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5</w:t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59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71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-100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ело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49,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по русскому языку – 52,4%, успеваемость – 96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ЕГЭ  по выбор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35"/>
        <w:gridCol w:w="1739"/>
        <w:gridCol w:w="1721"/>
        <w:gridCol w:w="1114"/>
        <w:gridCol w:w="1950"/>
      </w:tblGrid>
      <w:tr>
        <w:trPr>
          <w:trHeight w:val="41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31"/>
              <w:jc w:val="center"/>
              <w:rPr/>
            </w:pPr>
            <w:r>
              <w:rPr/>
              <w:t>Баллы,  полученные учащимися</w:t>
            </w:r>
          </w:p>
        </w:tc>
      </w:tr>
      <w:tr>
        <w:trPr>
          <w:trHeight w:val="35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31"/>
              <w:jc w:val="center"/>
              <w:rPr/>
            </w:pPr>
            <w:r>
              <w:rPr/>
              <w:t>Сред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31"/>
              <w:jc w:val="center"/>
              <w:rPr/>
            </w:pPr>
            <w:r>
              <w:rPr/>
              <w:t>Максимальн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– 27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2,7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– 25,4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– 20,6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9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,6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23,8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4,8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– 57,1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ИА-9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1-2012 учебном году в государственной  (итоговой) аттестация в 9-х классах экзамены по выбору проводились в традиционной форме, письменные экзамены по русскому языку и математике  - в форме ГИА-9 . Экзамены сдавали  65 челове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  ГИА-9 по математике. </w:t>
      </w:r>
    </w:p>
    <w:p>
      <w:pPr>
        <w:pStyle w:val="Normal"/>
        <w:jc w:val="both"/>
        <w:rPr/>
      </w:pPr>
      <w:r>
        <w:rPr/>
        <w:t>В 2011-2012 учебном году государственную итоговую аттестацию 9-х классов по математике в форме ГИА-9  сдавали 65 человек. Получили балл меньше минимального, установленного Рособрнадзором,-  0 чел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27"/>
        <w:gridCol w:w="1227"/>
        <w:gridCol w:w="1227"/>
        <w:gridCol w:w="1220"/>
        <w:gridCol w:w="1195"/>
        <w:gridCol w:w="1729"/>
      </w:tblGrid>
      <w:tr>
        <w:trPr>
          <w:trHeight w:val="48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>
          <w:trHeight w:val="5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6,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4,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58,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ее количество баллов  – 30 – получила Круглова Ксения (9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 ГИА-9 по русскому языку:</w:t>
      </w:r>
    </w:p>
    <w:p>
      <w:pPr>
        <w:pStyle w:val="Normal"/>
        <w:spacing w:before="120" w:after="120"/>
        <w:jc w:val="both"/>
        <w:rPr/>
      </w:pPr>
      <w:r>
        <w:rPr/>
        <w:t xml:space="preserve">Получили балл меньше минимального, установленного Рособрнадзором -  0 че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276"/>
        <w:gridCol w:w="1134"/>
        <w:gridCol w:w="1276"/>
        <w:gridCol w:w="1701"/>
      </w:tblGrid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балл, который получили учащиеся нашей школы – 42 – 3 человека (Кондратьева Елена, Серая Виктория, Сидоренко Крист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экзаменов по выбору – 9 клас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60"/>
        <w:gridCol w:w="1620"/>
        <w:gridCol w:w="1620"/>
        <w:gridCol w:w="1584"/>
        <w:gridCol w:w="186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ли годовые отметки (чел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ли годовые отме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ли результаты выше годовых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Хи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чество знаний по экзаменам по выбору – 9 класс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209"/>
        <w:gridCol w:w="1134"/>
        <w:gridCol w:w="992"/>
        <w:gridCol w:w="1134"/>
        <w:gridCol w:w="311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Обществозн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Биолог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Физик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Географ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Хим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8,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Информатик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Англий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5,7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фильного обуч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в старшей школе были введены профили: химико-биологический (расширенное преподавание химии, биологии, математики) – 11в, английского языка (расширенное преподавание английского языка) – 11а, математики (расширенное обучение математики, физики) – 11а, химический (расширенное преподавание химии, математики) – 10б. Для этих целей для отдельных групп учащихся, велись спецкурсы. Для выбора профиля при продолжении обучения в школе в 10-ом классе девятиклассники посещали элективные курсы (Приложение 5)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с 5 по 7 классы проходит ранняя профилизация таких предметов как математика, английский язык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аршей школе профилируются химия, математика, английский язы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8-9-х  классах ведется углубленное изучение английского языка (8а, 9а) и математики (9б). В старшем звене (11а класс) – профильное изучение английского языка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качеству знаний по предметам администрацией школы систематически ведется мониторинг, выявляются причины низкого качества знаний, составляется план мероприятий по повышению качества знаний (Приложение 8)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нашей школы принимают участие в конкурсах, олимпиадах разного уровня и занимают призовые места: «Мой дом-Приморский край», «Интеллект ДВ», «Эрудиты планеты», «Юный исследователь – Дальний Восток»,  «Русский медвежонок», игра «Кенгуру», «Чип», «Совенок», конкурс «Инфознайка»,  «Британский бульдог»   (Приложение 8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нные о достижениях и проблемах социализации</w:t>
      </w:r>
    </w:p>
    <w:p>
      <w:pPr>
        <w:pStyle w:val="Normal"/>
        <w:rPr/>
      </w:pPr>
      <w:r>
        <w:rPr/>
        <w:t>Социо – культурная сред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/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ногодетных семь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алообеспеченных семь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каем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полных семьях (м/обес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благополучных семь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ей – инвали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авонарушения: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22"/>
        <w:gridCol w:w="1543"/>
        <w:gridCol w:w="1543"/>
        <w:gridCol w:w="149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/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/20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о преступ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о правонаруш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щих на учёте в ПД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щих на учёте в КД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х наркома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х токсикома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ещающих школ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влено на повторный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+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sz w:val="22"/>
                <w:szCs w:val="22"/>
              </w:rPr>
              <w:t>(4 по решению МПК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щих на внутришкольном учёт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 позволяют видеть, что воспитательная работа в школе ведётся на должном уровне; снижено число преступлений и правонарушений; снижено количество второгодников (так как  4 ученика оставлены по решению МПК). Это достигнуто благодаря тому, что в школе создаются условия, благоприятствующие формированию и развитию личности, большое внимание уделяется детям из асоциальных и малообеспеченных семей, целенаправленно ведётся работа по вовлечению учащихся во внеклассную и внеурочную работу (через кружки, секции и мероприяти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стояние  здоровья учащихся   школ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щиеся с ограниченными возможностями – 8 челове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валиды – 15 человек (нарушения опорно-двигательного аппарата, умственная отсталость, нарушение слуха, сахарный диабет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бождены от уроков физкультуры на год – 11 челове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ая группа – 711 челове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ецгруппа – 83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 целью оценки качества предоставляемых школой услуг психологом  проводилось анкетирование учащихся и родителей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ится ли Вам школа? Да- 89%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и проявляют к Вашему ребенку доброжелательное отношение?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а – 78%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 справедливо оценивают достижения в учебе Вашего ребенка? Да – 81%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я дают Вашему ребенку глубокие и прочные знания? Да – 68%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 способствует  формированию достойного поведения учащихся? Да – 95%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еряете ли Вы Вашего ребенка  классному руководителю? Да – 89%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огают ли родительские собрания в воспитании Вашего ребенка?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а – 95%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ного отзывов о предоставляемых образовательных услугах  в анкетах, заполняемых родителями на  родительских собраниях,  на традиционных праздниках школы,  дне открытых дверей. Анализ всех проведенных анкет, опросов, отзывов  позволяет сделать вывод о высокой степени удовлетворенности потребителей образовательных услуг качеством образования, предоставляемым в школе. </w:t>
      </w:r>
    </w:p>
    <w:p>
      <w:pPr>
        <w:pStyle w:val="Heading1"/>
        <w:numPr>
          <w:ilvl w:val="0"/>
          <w:numId w:val="7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Социальная активность и внешние связи учреждения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чащихся школы осуществляется </w:t>
      </w:r>
      <w:r>
        <w:rPr>
          <w:bCs/>
          <w:sz w:val="28"/>
          <w:szCs w:val="28"/>
        </w:rPr>
        <w:t>через интеграцию школы, дошкольного образования  и социо- культурного пространства города</w:t>
      </w:r>
      <w:r>
        <w:rPr>
          <w:sz w:val="28"/>
          <w:szCs w:val="28"/>
        </w:rPr>
        <w:t>: школу искусств, детскую спортивную школу, муниципальную библиотеку, состоящую из двух подразделений пользования книжного фонда для детей и взрослых, дом детского творчества, ЦД «Спутник», Дом офицеров флота, совет ветеранов Великой Отечественной войны, ОВД города, пожарная станция, ФМБА МСЧ№100, ГИБДД города, пенсионный фонд, шефы-военные моряки, пенсионный фон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спользуя внешние связи,  школа проводит меро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аздник Улицы М. Цукановой (школа и отдел молодежи администрации гор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ручение паспортов (школа и паспортный стол гор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ледний звонок, выпускные вечера  (школа и ЦК «Спутник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итинги, посвященные окончанию войны на Дальнем Востоке, 67 годовщине Великой Отечественной войны, оказание шефской помощи  ветеранам ВОВ и труженикам тыла «Помоги солдату»  (школа и Совет Ветеран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ревнования «Юных пожарников и спасателей (школа и пожарная станц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Соревнования «Юные участники дорожного движения», акция  «Внимание – дети» (школа и ГИБД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Акция «Вредные привычки и здоровье школьников» (школа и ФМБА МСЧ №10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Работа летнего трудового лагеря (школа и отдел молодежи администрации гор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Работа Совета по профилактике правонарушений школьников (школа и работники  ОВ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Соревнования «Допризывник» (школа и Дом офицеров фло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Акция «Помоги собраться в школ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Акция «Твоя будущая пенсия» (школа и пенсионный фон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Библиотечные уроки   (школа и городская детская библиоте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ое внимание уделяется коллективом школы  профессиональной подготовке учащихся через сотрудничество с вузами и ссузами  Приморского края: ВГУЭС, ФГОУ ВПО «Дальрыбвтуз», судоремонтный колледж  г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Камень, филиал ДВФУ г Б. Камень, медицинский колледж г. Партизанск, политехнический колледж ДВФУ г. Б. Камень, морской коллежд МГУ г. Владивос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данного сотрудничества проводятся мероприятия: «День открытых дверей», «Ярмарка рабочих мест», тестирование учащихся, информирование учащихся и их родителей об условиях поступления, обучения. Работает и систематически обновляется информационный стенд «Куда пойти учиться». Учащиеся 9-ых и 11-ых классов поступают в данные учебные заведения и успешно учатся в них (Приложение 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я и сотрудники  нашей школы (30% от общего количества) являются членами профсоюзн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ше образовательное учреждение является участником Сообщества школ России «Алгоритм успеха».  </w:t>
      </w:r>
    </w:p>
    <w:p>
      <w:pPr>
        <w:pStyle w:val="Heading1"/>
        <w:ind w:first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4"/>
        </w:rPr>
        <w:t>6.  Финансово-экономическая деятельность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2011 году МКОУ СОШ №256 ГО ЗАТО г. Фокино  израсходовано денежных средств  в сумме  17 023,3. Из ни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ный бюдж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лата труда и начисления на оплату труда – 4669,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ие услу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уги связи – 49,3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нспортные услуги – 127,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альные услуги – 4259,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 – 4567,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цинский осмотр – 223,8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е обеспечение – 80,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оги, экология – 732,9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 – 339,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течный фонд – 76,4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целярские расходы – 33,7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ительные материалы – 212,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тание – 1340,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каменты -  18,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материалы – 115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, принятые по итогам общественного обсужд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пособствовать дальнейшему сотрудничеству школы с родительской общественностью, с учреждениями социокультурной среды города  с  целью обеспечения  учащимся  равного доступа к полноценному и качественному образованию в соответствии с их интересами, склонностями, независимо от материального  достатка семьи,   национальной принадлежности и состояния здоровья.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 Перспективы и планы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Итогом деятельности школы в 2011-2012 учебном году ста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Обновление образовательных стандартов (внедрение и организация ФГОС второго поколения, соблюдение требований к структуре образования, к условиям реализации образовательных программ, к результатам их освоения, к системе оценки качества образовани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Совершенствование работы по поддержке талантливых детей (создание банка одарённых детей, создание среды для проявления и развития способностей, стимулирование и выявление достижений учащихс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Развитие учительского потенциала (участие в традиционных педагогических конкурсах, в приоритетном национальном проекте «Образование», подготовка и переподготовка педагогических кадров, реализация инновационных программ, освоение новых образовательных технологи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Организация современной школьной инфраструктуры (соблюдение санитарных норм, организация питания, развитие взаимодействия с учреждениями культуры, здравоохранения, спор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Здоровьесбережение школьников (работа с использованием здоровьесберегающих  технологиий, организация своевременной диспансеризации учащихся, реализация профилактической программы по здоровьесбережению, организация спортивных мероприят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Организация воспитательной работы  (</w:t>
      </w:r>
      <w:r>
        <w:rPr>
          <w:color w:val="000000"/>
          <w:sz w:val="28"/>
          <w:szCs w:val="28"/>
        </w:rPr>
        <w:t xml:space="preserve">формирование духовно - нравственной личности;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осветите</w:t>
      </w:r>
      <w:r>
        <w:rPr>
          <w:bCs/>
          <w:color w:val="000000"/>
          <w:sz w:val="28"/>
          <w:szCs w:val="28"/>
        </w:rPr>
        <w:t>льская работа с родителями по вопросам образования).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ализ разных аспектов деятельности школы убедительно свидетельствует о том, что наше учреждение находится в режиме развития и достаточно успешно решает поставленные перед ним задачи.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ы развития на 2012-2013учебный год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1.Продолжить работу по </w:t>
      </w:r>
      <w:r>
        <w:rPr>
          <w:sz w:val="28"/>
          <w:szCs w:val="28"/>
        </w:rPr>
        <w:t>обновлению образовательных стандартов (ФГОС), введению образовательного модуля ОРКСЭ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родолжить работу по повышению качества образования, формированию общих учебных умений и навыков учащихся, повышению степени социализации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одолжить работу по расширению  информационно-образовательного пространства 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одолжить работу по обновлению и сохранению  материально-технической  базы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й  доклад подготовил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Евстратова Л.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 Турок Е.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Р Маркова Н.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МР Каратанова М.Н.</w:t>
      </w:r>
      <w:r>
        <w:br w:type="page"/>
      </w:r>
    </w:p>
    <w:p>
      <w:pPr>
        <w:pStyle w:val="Style14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ые школьные праздни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3508"/>
      </w:tblGrid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улицы М. Цуканово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р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воскресенье октября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и уче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школ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ник год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а: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ыпускни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суббота февраля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еропри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азбуко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 отличников и хорошист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2832"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применяемых педагогических технологий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ализ  опыта работы в 2011-2012 учебном году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учителей в школе (без внешних совместителей)__ 50 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учащихся: 1-4 классы__ 335 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5-9  классы__ 365 __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                                    </w:t>
      </w:r>
      <w:r>
        <w:rPr/>
        <w:t>10-11 классы__ 109 __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965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дагогическая технолог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подаваемый предмет 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а трансляции опыта работы по данной технологии* 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диционные методи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нгл.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из-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ая дека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ульноблочные технолог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ая дека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евой кон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ое совещ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ноблочные технолог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ое совещ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ая декада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остно-ориентированные технолог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нгл.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евой кон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ое совещан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ая дека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ие конкурс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ый у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российский конкур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тернет-публикации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ые технолог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.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, обществозн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из-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ая школа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ая дека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метная недел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й совещ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тернет-публик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ие соревн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овые технологии и коллективное твор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Х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нгл.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из-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ческий со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ый у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ая дека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ие соревн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ый у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гральные технолог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нгл.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Х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внеклассное мероприят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ая дека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ое совещан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евой кон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7788" w:firstLine="708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ие   в работе курсов повышения квалифик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ей МКОУ СОШ №256 ГО ЗАТО г. Фоки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сные курсы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ичёва С.В. - технология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валёв А.И. – технология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зенцева И.Р. – физическая куль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рсы 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>по проблеме перехода на новые  ФГОС НОО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Мишуренко А.В.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Шрубенко А.А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Булычева Н.Н.</w:t>
      </w:r>
    </w:p>
    <w:p>
      <w:pPr>
        <w:pStyle w:val="Normal"/>
        <w:spacing w:lineRule="auto" w:line="360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неджерский подход к управлению образовательным учреждением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урок Е.И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кова Н.В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танова М.Н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встратова Л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танционные курсы повышения квалификации в 2011/2012 учебном году прошли  9 человек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>Коток А.В. - дистанционные курсы повышения квалификации Педагогического университета  «Первое сентября» и Факультета педагогического образования МГУ им. Ломоносова по образовательной программе «Экзамен для девятиклассников: содержание алгебраической подготовки»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>Каратанова М.Н. – дистанционные курсы повышения квалификации Педагогического университета  «Первое сентября» и Факультета педагогического образования МГУ им. Ломоносова по образовательной программе «Экзамен для девятиклассников: содержание алгебраической подготовки»; дистанционные курсы повышения квалификации при Томском государственном педагогическом университете «Интел-технологии для будущего»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>Румянцева Т.М. - дистанционные курсы повышения квалификации Педагогического университета  «Первое сентября» и Факультета педагогического образования МГУ им. Ломоносова по образовательной программе «Решение текстовых задач . 5 – 9 класс»»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>Никитина В.И. - дистанционные курсы повышения квалификации Педагогического университета  «Первое сентября» и Факультета педагогического образования МГУ им. Ломоносова по образовательной программе «Новые педагогические технологии: организация и содержание проектной деятельности учащихся»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кяненко Э.А. - дистанционные курсы Эко-Про «Новые возможности мультимедийной презентации»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>Турок Е.И. -  дистанционные  курсы при Новосибирском Гос. Университете по теме: «Использование электронных образовательных  ресурсов в процессе обучения в основной школе»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>Турок А.П. - дистанционные  курсы при Новосибирском Гос. Университете по теме: «Использование электронных образовательных  ресурсов в процессе обучения в основной школе»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>Никонова И.Б. - дистанционные курсы МГУ «Литературное чтение по программе «Начальная школа 21 века»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>Маркова Н.В. - дистанционные курсы повышения квалификации Педагогического университета  «Первое сентября» и Факультета педагогического образования МГУ им. Ломоносова по образовательной программе «Мировая культура в зеркале музыкального искусств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ые курсы – 2 человека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Турок Е.И. – краткосрочные курсы повышения квалификации в Дальневосточном региональном специализированном центре по работе с одарёнными детьми (ШИОД) по теме «Руководство исследовательской деятельностью школьников как новая профессиональная компетентность педагога в условиях внедрения ФГОС»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кова Н.В. - краткосрочные курсы повышения квалификации в Дальневосточном региональном специализированном центре по работе с одарёнными детьми (ШИОД) по теме «Руководство исследовательской деятельностью школьников как новая профессиональная компетентность педагога в условиях внедрения ФГОС»</w:t>
      </w:r>
      <w:r>
        <w:br w:type="page"/>
      </w:r>
    </w:p>
    <w:p>
      <w:pPr>
        <w:pStyle w:val="Style14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успеваемости учащихся начальных классов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/2012 учебный год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0"/>
        <w:gridCol w:w="1346"/>
        <w:gridCol w:w="1255"/>
        <w:gridCol w:w="1306"/>
        <w:gridCol w:w="1173"/>
        <w:gridCol w:w="1759"/>
      </w:tblGrid>
      <w:tr>
        <w:trPr>
          <w:trHeight w:val="332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eastAsia="ar-SA"/>
              </w:rPr>
            </w:pPr>
            <w:r>
              <w:rPr/>
              <w:t>Клас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eastAsia="ar-SA"/>
              </w:rPr>
            </w:pPr>
            <w:r>
              <w:rPr/>
              <w:t>Чтени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eastAsia="ar-SA"/>
              </w:rPr>
            </w:pPr>
            <w:r>
              <w:rPr/>
              <w:t>Русский язык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eastAsia="ar-SA"/>
              </w:rPr>
            </w:pP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eastAsia="ar-SA"/>
              </w:rPr>
            </w:pPr>
            <w:r>
              <w:rPr/>
              <w:t>Оцен. балл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eastAsia="ar-SA"/>
              </w:rPr>
            </w:pPr>
            <w:r>
              <w:rPr/>
              <w:t>Качество знаний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eastAsia="ar-SA"/>
              </w:rPr>
            </w:pPr>
            <w:r>
              <w:rPr/>
              <w:t>Оцен. балл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eastAsia="ar-SA"/>
              </w:rPr>
            </w:pPr>
            <w:r>
              <w:rPr/>
              <w:t>Качество знаний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eastAsia="ar-SA"/>
              </w:rPr>
            </w:pPr>
            <w:r>
              <w:rPr/>
              <w:t>Оцен. балл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Качество знан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eastAsia="ar-SA"/>
              </w:rPr>
            </w:pPr>
            <w:r>
              <w:rPr/>
              <w:t>2-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4.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91 %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3.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70 %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3.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74%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eastAsia="ar-SA"/>
              </w:rPr>
            </w:pPr>
            <w:r>
              <w:rPr/>
              <w:t>2-б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3.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45 %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3.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27 %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3.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36 %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eastAsia="ar-SA"/>
              </w:rPr>
            </w:pPr>
            <w:r>
              <w:rPr/>
              <w:t>2-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4.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78 %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3.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61 %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74 %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По параллели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1 %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3 %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1 %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eastAsia="ar-SA"/>
              </w:rPr>
            </w:pPr>
            <w:r>
              <w:rPr/>
              <w:t>3-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78%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3.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67%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3.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70%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eastAsia="ar-SA"/>
              </w:rPr>
            </w:pPr>
            <w:r>
              <w:rPr/>
              <w:t>3-б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%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3.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57%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3.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50%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eastAsia="ar-SA"/>
              </w:rPr>
            </w:pPr>
            <w:r>
              <w:rPr/>
              <w:t>3-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3.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62%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3.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48%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3.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65%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По параллел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0 %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7%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2%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eastAsia="ar-SA"/>
              </w:rPr>
            </w:pPr>
            <w:r>
              <w:rPr/>
              <w:t>4-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4.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76%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3.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48%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3.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64%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eastAsia="ar-SA"/>
              </w:rPr>
            </w:pPr>
            <w:r>
              <w:rPr/>
              <w:t>4-б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3.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61%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3.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43%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3.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65%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eastAsia="ar-SA"/>
              </w:rPr>
            </w:pPr>
            <w:r>
              <w:rPr/>
              <w:t>4-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4.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84%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3.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72%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3.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/>
              <w:t>76%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4-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%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%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right="-5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По параллел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9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спецкурсов для учащихся 10,11 классов.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7"/>
        <w:gridCol w:w="5951"/>
        <w:gridCol w:w="8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Клас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оляда Т.М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Рациональные алгебраические уравнения и неравен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1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асильцова М.И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Практика литературного перевод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1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Румянцева Т.М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Рациональные алгебраические уравнения и неравен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0а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элективных курсов для учащихся 9-ых классов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9"/>
        <w:gridCol w:w="6751"/>
      </w:tblGrid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учител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стратова Л.А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фориентация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ок О.А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й практикум по русскому языку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ток А.В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истика и вероятность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бучения учащихся в профильных 5-7-ых классах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93"/>
        <w:gridCol w:w="1198"/>
        <w:gridCol w:w="1800"/>
        <w:gridCol w:w="1560"/>
        <w:gridCol w:w="2170"/>
      </w:tblGrid>
      <w:tr>
        <w:trPr>
          <w:trHeight w:val="315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на «4» и «5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т  успеваемости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30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 обучения учащихся в профильных 10,11-ых  классах.</w:t>
      </w:r>
    </w:p>
    <w:p>
      <w:pPr>
        <w:pStyle w:val="Normal"/>
        <w:tabs>
          <w:tab w:val="clear" w:pos="708"/>
          <w:tab w:val="left" w:pos="37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05"/>
        <w:gridCol w:w="1134"/>
        <w:gridCol w:w="1701"/>
        <w:gridCol w:w="1701"/>
        <w:gridCol w:w="1771"/>
      </w:tblGrid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на «4» и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 успеваемости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глубленного  изучения предмето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езультаты по английскому языку:</w:t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753"/>
        <w:gridCol w:w="2133"/>
        <w:gridCol w:w="2062"/>
        <w:gridCol w:w="2221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бучаются на «4» и «5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роцент успеваемост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39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Результаты по математике:</w:t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753"/>
        <w:gridCol w:w="2133"/>
        <w:gridCol w:w="2062"/>
        <w:gridCol w:w="2221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бучаются на «4» и «5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роцент успеваемост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35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Общая информация по классам с углубленным изучением предметов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42"/>
        <w:gridCol w:w="1499"/>
        <w:gridCol w:w="1631"/>
        <w:gridCol w:w="1500"/>
        <w:gridCol w:w="1299"/>
      </w:tblGrid>
      <w:tr>
        <w:trPr>
          <w:trHeight w:val="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кла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-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тся на «4» и «5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 знаний (%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ваемость (%)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качества знаний по предметам по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20"/>
        <w:gridCol w:w="520"/>
        <w:gridCol w:w="520"/>
        <w:gridCol w:w="576"/>
        <w:gridCol w:w="576"/>
        <w:gridCol w:w="576"/>
        <w:gridCol w:w="576"/>
        <w:gridCol w:w="520"/>
        <w:gridCol w:w="520"/>
        <w:gridCol w:w="520"/>
        <w:gridCol w:w="520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по предмету, (%)</w:t>
            </w:r>
          </w:p>
        </w:tc>
      </w:tr>
      <w:tr>
        <w:trPr>
          <w:trHeight w:val="254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Черче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стор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Ге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Хим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из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Биолог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глий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атика и ИК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Х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узы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изкультура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234950</wp:posOffset>
            </wp:positionV>
            <wp:extent cx="6477000" cy="297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е  детей   в  конкурсах, олимпиадах  раз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685"/>
      </w:tblGrid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 конкурс  молодых краеведов «Мой дом – Приморский край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ева  Мария, Серая Виктория  – 9 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Ксения,  Козуля Александра –9 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Мультимедийная презентация в младшей возрастной групп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чук Артем – 2 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конкурс «Интеллект ДВ» ( 1 этап проходил на базе школы, 2 этап – в ШИОД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кова Екатерина – 8 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Эрудиты планеты»  фристайл «Моё Примор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чук Артём – 2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 конкурс  «Я – исследователь Дальний Восток»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ёва Анна – проект «Перьевая ручка»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чук Артём – 2 а, проект «Остров Попов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Анна -2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Ольга -  11 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Ольга – 11 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Русский медвежон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егионе</w:t>
            </w:r>
          </w:p>
          <w:p>
            <w:pPr>
              <w:pStyle w:val="Normal"/>
              <w:jc w:val="center"/>
              <w:rPr/>
            </w:pPr>
            <w:r>
              <w:rPr/>
              <w:t>по количеству баллов</w:t>
            </w:r>
          </w:p>
          <w:p>
            <w:pPr>
              <w:pStyle w:val="Normal"/>
              <w:jc w:val="center"/>
              <w:rPr/>
            </w:pPr>
            <w:r>
              <w:rPr/>
              <w:t>по русскому языку и литерату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 Андрей – 7 кл, Смирнова Ксения – 7 кл, Чуйкова Татьяна– 7 кл, Есенкова Екатерина – 8 кл, Костина Анастасия – 10 кл, Череватенко Анастасия – 11 к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заочная олимпиада школьников по русскому языку и литературе (МГУ им. Ломоносова), по английскому язы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кова Екатерина– 8 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очная олимпиада  по английскому язы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кова Екатерина – 8 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литературный конкурс «Сказки местного болота» (проз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 Виталий  – 5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Британский бульдо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егионе</w:t>
            </w:r>
          </w:p>
          <w:p>
            <w:pPr>
              <w:pStyle w:val="Normal"/>
              <w:jc w:val="center"/>
              <w:rPr/>
            </w:pPr>
            <w:r>
              <w:rPr/>
              <w:t>по количеству баллов</w:t>
            </w:r>
          </w:p>
          <w:p>
            <w:pPr>
              <w:pStyle w:val="Normal"/>
              <w:jc w:val="center"/>
              <w:rPr/>
            </w:pPr>
            <w:r>
              <w:rPr/>
              <w:t>по английскому язы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кова Екатерина – 8 а</w:t>
            </w:r>
          </w:p>
          <w:p>
            <w:pPr>
              <w:pStyle w:val="Normal"/>
              <w:rPr/>
            </w:pPr>
            <w:r>
              <w:rPr/>
              <w:t>Власова Виктория – 8 а</w:t>
            </w:r>
          </w:p>
          <w:p>
            <w:pPr>
              <w:pStyle w:val="Normal"/>
              <w:rPr/>
            </w:pPr>
            <w:r>
              <w:rPr/>
              <w:t>Шерстнева Мария – 9 Круглова Ксения – 9 а</w:t>
            </w:r>
          </w:p>
          <w:p>
            <w:pPr>
              <w:pStyle w:val="Normal"/>
              <w:rPr/>
            </w:pPr>
            <w:r>
              <w:rPr/>
              <w:t>Серая Виктория – 9 а</w:t>
            </w:r>
          </w:p>
          <w:p>
            <w:pPr>
              <w:pStyle w:val="Normal"/>
              <w:rPr/>
            </w:pPr>
            <w:r>
              <w:rPr/>
              <w:t>Кондратьева Елена – 9 а</w:t>
            </w:r>
          </w:p>
          <w:p>
            <w:pPr>
              <w:pStyle w:val="Normal"/>
              <w:rPr/>
            </w:pPr>
            <w:r>
              <w:rPr/>
              <w:t>Креймер Илона – 10 б</w:t>
            </w:r>
          </w:p>
          <w:p>
            <w:pPr>
              <w:pStyle w:val="Normal"/>
              <w:rPr/>
            </w:pPr>
            <w:r>
              <w:rPr/>
              <w:t>Анненкова Анна – 10 б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«Кенгуру-2012» (из 3385 участник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ай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к Татьяна – 3 а</w:t>
            </w:r>
          </w:p>
          <w:p>
            <w:pPr>
              <w:pStyle w:val="Normal"/>
              <w:rPr/>
            </w:pPr>
            <w:r>
              <w:rPr/>
              <w:t>Паламарчук Ярослав – 4 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рай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Рудольф -  3 а</w:t>
            </w:r>
          </w:p>
          <w:p>
            <w:pPr>
              <w:pStyle w:val="Normal"/>
              <w:rPr/>
            </w:pPr>
            <w:r>
              <w:rPr/>
              <w:t>Черная Александра - 4 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 в рай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зина Александра -  3 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есто в рай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ев Шамиль – 4 б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9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школе работа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37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ые секци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, баскетбол, зимний хоккей, шахма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риянова С.С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лезина А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Школа дополнительного образования»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ая студия «Зеркало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Изонить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ёва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Оригами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В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Знатоки русского язык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женко Н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Знатоки ПДД»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а О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Детская риторика»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жок «Здоровое питание»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нова Н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Палитр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еглакова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газета «Ш – пор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овникова Г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Юный эколог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Компьютерная график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к А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ая группа «Радуг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Белая ладья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Родное слово»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яненко Э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Этика и психология»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ормы образовательных услуг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6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«Дошколенок»  (6- 7 лет),  программа М.М.Безруких и Т.А.Филипповой «Ступеньки к школе»:</w:t>
            </w:r>
          </w:p>
          <w:p>
            <w:pPr>
              <w:pStyle w:val="Normal"/>
              <w:rPr/>
            </w:pPr>
            <w:r>
              <w:rPr/>
              <w:t>«От слов к слову»  - развитие связной речи;</w:t>
            </w:r>
          </w:p>
          <w:p>
            <w:pPr>
              <w:pStyle w:val="Normal"/>
              <w:jc w:val="both"/>
              <w:rPr/>
            </w:pPr>
            <w:r>
              <w:rPr/>
              <w:t>«Математические ступеньки» - развитие вычислительных навыков;</w:t>
            </w:r>
          </w:p>
          <w:p>
            <w:pPr>
              <w:pStyle w:val="Normal"/>
              <w:jc w:val="both"/>
              <w:rPr/>
            </w:pPr>
            <w:r>
              <w:rPr/>
              <w:t>«Здоровье и физическая культура» -соматическое развитие;</w:t>
            </w:r>
          </w:p>
          <w:p>
            <w:pPr>
              <w:pStyle w:val="Normal"/>
              <w:jc w:val="both"/>
              <w:rPr/>
            </w:pPr>
            <w:r>
              <w:rPr/>
              <w:t>«Искусство и культура» - музыка и ИЗО – развитие художественного вкуса;</w:t>
            </w:r>
          </w:p>
          <w:p>
            <w:pPr>
              <w:pStyle w:val="Normal"/>
              <w:jc w:val="both"/>
              <w:rPr/>
            </w:pPr>
            <w:r>
              <w:rPr/>
              <w:t>занятия педагога-психолога - изучение динамики  развития ребён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едшкольной подготовки с целью</w:t>
            </w:r>
          </w:p>
          <w:p>
            <w:pPr>
              <w:pStyle w:val="Normal"/>
              <w:rPr/>
            </w:pPr>
            <w:r>
              <w:rPr/>
              <w:t>создания одинаковых стартовых образовательных возможностей учащихся.</w:t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 образовательная программа (1-ые классы):  «Начальная школа 21 века» под редакцией Н.Ф. Виноградово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онная программа.</w:t>
            </w:r>
          </w:p>
          <w:p>
            <w:pPr>
              <w:pStyle w:val="Normal"/>
              <w:rPr/>
            </w:pPr>
            <w:r>
              <w:rPr/>
              <w:t>Индивидуальные программы при обучении на дому.</w:t>
            </w:r>
          </w:p>
          <w:p>
            <w:pPr>
              <w:pStyle w:val="Normal"/>
              <w:rPr/>
            </w:pPr>
            <w:r>
              <w:rPr/>
              <w:t>Программы дополнительного образования через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ружки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акультативы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лубы по интерес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оздание условий для выявления, раскрытия интересов, склонностей, природных задатков ребенка, формирование базовых ЗУН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Приобретение учащимися опыта разнообраз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диционная образовательная  программа (5 - 9 класс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предпрофильной подготовки  для учащихся 9 –ых  клас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Индивидуальные программы при обучении на дом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ограммы дополнительного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едметные клубы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кружки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факультативы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курсы по выбору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оектная и исследовательская деятель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пешный выбор предметных образовательных областей учащимися основной школы.</w:t>
            </w:r>
          </w:p>
          <w:p>
            <w:pPr>
              <w:pStyle w:val="TextBody"/>
              <w:rPr/>
            </w:pPr>
            <w:r>
              <w:rPr/>
              <w:t>Готовность к осознанному выбору  образовательного маршру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казание педагогической поддержки детям, испытывающим трудности в обучении. </w:t>
            </w:r>
          </w:p>
          <w:p>
            <w:pPr>
              <w:pStyle w:val="Normal"/>
              <w:rPr/>
            </w:pPr>
            <w:r>
              <w:rPr/>
              <w:t>Создание условий для получения  полноценного основного образования, становления и развития интереса в предметной деятельности, творческих личностных качеств каждого ребенка.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ы профильного обучения (10-11 классы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ы базового обучения через общеобразовательные  клас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ополнительное  образование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</w:rPr>
            </w:pPr>
            <w:r>
              <w:rPr>
                <w:bCs/>
              </w:rPr>
              <w:t xml:space="preserve">элективные курсы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</w:rPr>
            </w:pPr>
            <w:r>
              <w:rPr>
                <w:bCs/>
              </w:rPr>
              <w:t>факультативы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</w:rPr>
            </w:pPr>
            <w:r>
              <w:rPr>
                <w:bCs/>
              </w:rPr>
              <w:t>проектная, исследовательская деятель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ширение возможностей выбора учащимися   дальнейшего жизненного пути.</w:t>
            </w:r>
          </w:p>
          <w:p>
            <w:pPr>
              <w:pStyle w:val="TextBody"/>
              <w:rPr/>
            </w:pPr>
            <w:r>
              <w:rPr/>
              <w:t>Профессиональное и гражданское самоопределение выпускников школы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о выпускниках </w:t>
      </w:r>
      <w:r>
        <w:rPr>
          <w:lang w:val="en-US"/>
        </w:rPr>
        <w:t>IX</w:t>
      </w:r>
      <w:r>
        <w:rPr/>
        <w:t xml:space="preserve"> классов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2540"/>
      </w:tblGrid>
      <w:tr>
        <w:trPr>
          <w:trHeight w:val="976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 СП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тупивших на базе </w:t>
            </w:r>
            <w:r>
              <w:rPr>
                <w:lang w:val="en-US"/>
              </w:rPr>
              <w:t>IX</w:t>
            </w:r>
            <w:r>
              <w:rPr/>
              <w:t xml:space="preserve"> классов</w:t>
            </w:r>
          </w:p>
        </w:tc>
      </w:tr>
      <w:tr>
        <w:trPr>
          <w:trHeight w:val="49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востокский базовый мед.колледж, филиал г.Партизанс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дж  № 15, г. Б. Камен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ехнический колледж ДВФУ, г. Б.Камен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ской колледж МГУ, г. Владивост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училище, г.Владивост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колледж г.Владивост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ехнический колледж, г. Владивост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востокский морской рыболовецкий колледж, ВМР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восток, медучилищ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евосточный энергетический колледж, г.Владивост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евосточное мореходное училище, г.Наход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дж при ВГУЭ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сурийский мед.коллед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Устройство выпускников 11-х классов в 2012 году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92"/>
        <w:gridCol w:w="1119"/>
        <w:gridCol w:w="878"/>
        <w:gridCol w:w="876"/>
        <w:gridCol w:w="877"/>
        <w:gridCol w:w="1070"/>
        <w:gridCol w:w="992"/>
      </w:tblGrid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чел.)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учиться</w:t>
            </w:r>
          </w:p>
        </w:tc>
      </w:tr>
      <w:tr>
        <w:trPr>
          <w:trHeight w:val="2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пределами кра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ы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тся на курсах</w:t>
            </w:r>
          </w:p>
        </w:tc>
      </w:tr>
      <w:tr>
        <w:trPr>
          <w:trHeight w:val="2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Style14"/>
        <w:spacing w:before="0" w:after="24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Arial Unicode M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Arial" w:hAnsi="Arial" w:cs="Arial"/>
      <w:color w:val="666666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256@school256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57:00Z</dcterms:created>
  <dc:creator>Direktor</dc:creator>
  <dc:description/>
  <dc:language>en-US</dc:language>
  <cp:lastModifiedBy>256</cp:lastModifiedBy>
  <cp:lastPrinted>2012-09-24T16:42:00Z</cp:lastPrinted>
  <dcterms:modified xsi:type="dcterms:W3CDTF">2012-09-24T05:47:00Z</dcterms:modified>
  <cp:revision>5</cp:revision>
  <dc:subject/>
  <dc:title/>
</cp:coreProperties>
</file>