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зультаты Всероссийского  конкурса – игр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естествознанию «Человек и природа 2011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СОШ № 2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класс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00"/>
        <w:gridCol w:w="1980"/>
        <w:gridCol w:w="17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айо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гион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х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- 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енок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 - 1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 - 2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 Вале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 - 2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ьни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 - 2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с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 - 2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елый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- 3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вская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 - 3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 - 3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ин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 - 3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к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 - 3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куль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 - 4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бае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 - 4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класс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00"/>
        <w:gridCol w:w="1980"/>
        <w:gridCol w:w="17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айо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гион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линская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- 17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ук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- 2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чу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 - 2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жемская Изабе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 - 3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кян Ва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класс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00"/>
        <w:gridCol w:w="1980"/>
        <w:gridCol w:w="17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айо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гион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енк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мов 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 - 1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уркин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- 1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равьёв Леон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- 1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ковец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- 1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класс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00"/>
        <w:gridCol w:w="1980"/>
        <w:gridCol w:w="17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айо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гион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сенёва Алё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- 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ских 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- 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южная 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- 1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лин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 - 3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00"/>
        <w:gridCol w:w="1980"/>
        <w:gridCol w:w="17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айо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гион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мин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- 1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шенко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- 1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го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- 1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вт Алекса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 - 1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ий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 - 2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00"/>
        <w:gridCol w:w="1980"/>
        <w:gridCol w:w="17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айо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гион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- 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рыкин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- 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ватенко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- 1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тю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- 1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- 1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ык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- 1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тере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- 1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 - 1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 - 1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алё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- 1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4:06:00Z</dcterms:created>
  <dc:creator>123</dc:creator>
  <dc:description/>
  <cp:keywords/>
  <dc:language>en-US</dc:language>
  <cp:lastModifiedBy>КарМаН</cp:lastModifiedBy>
  <dcterms:modified xsi:type="dcterms:W3CDTF">2011-09-25T00:18:00Z</dcterms:modified>
  <cp:revision>4</cp:revision>
  <dc:subject/>
  <dc:title>Результаты Всероссийского  конкурса – игры </dc:title>
</cp:coreProperties>
</file>