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с углубленным изучением отдельных предметов №256 городского округа ЗАТО город Фокино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1.03.2011                              г. Фокино                                                  № 61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  <w:sz w:val="28"/>
          <w:szCs w:val="28"/>
        </w:rPr>
        <w:tab/>
      </w:r>
      <w:r>
        <w:rPr>
          <w:b w:val="false"/>
          <w:iCs/>
          <w:sz w:val="28"/>
          <w:szCs w:val="28"/>
        </w:rPr>
        <w:t xml:space="preserve">Об утверждении административного регламента Муниципального общеобразовательного учреждения </w:t>
      </w:r>
      <w:r>
        <w:rPr>
          <w:b w:val="false"/>
          <w:sz w:val="28"/>
          <w:szCs w:val="28"/>
        </w:rPr>
        <w:t>Средняя общеобразовательная школа с углубленным изучением отдельных предметов №256 городского округа ЗАТО город Фокино»</w:t>
      </w:r>
      <w:r>
        <w:rPr>
          <w:b w:val="false"/>
          <w:bCs/>
          <w:sz w:val="28"/>
          <w:szCs w:val="28"/>
        </w:rPr>
        <w:t xml:space="preserve"> по предоставлению муниципальной услуги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Зачисление  в образовательное учреждение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В соответствии с Уставом </w:t>
      </w:r>
      <w:r>
        <w:rPr>
          <w:b w:val="false"/>
          <w:iCs/>
          <w:sz w:val="28"/>
          <w:szCs w:val="28"/>
        </w:rPr>
        <w:t>Муниципального общеобразовательного учреждения «</w:t>
      </w:r>
      <w:r>
        <w:rPr>
          <w:b w:val="false"/>
          <w:sz w:val="28"/>
          <w:szCs w:val="28"/>
        </w:rPr>
        <w:t>Средняя общеобразовательная школа с углубленным изучением отдельных предметов №256 городского округа ЗАТО город Фокино», постановлением администрации городского округа ЗАТО город Фокино от 15.04.2010 №318-па «Об утверждении Реестра муниципальных услуг городского округа ЗАТО город Фокино», постановлением   администрации   городского      округа      ЗАТО     город    Фокино   от    27.04.2010     №346-па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во исполнение распоряжения     администрации городского округа ЗАТО город Фокино от 26.03.2010 №84-ра «О Плане основных мероприятий администрации городского округа ЗАТО город Фокино по проведению административной реформы в 2010 году»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 w:val="false"/>
          <w:b w:val="false"/>
        </w:rPr>
      </w:pP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ab/>
        <w:t>1. Утвердить административный регламент Муниципального общеобразовательного учреждения «</w:t>
      </w:r>
      <w:r>
        <w:rPr>
          <w:b w:val="false"/>
          <w:sz w:val="28"/>
          <w:szCs w:val="28"/>
        </w:rPr>
        <w:t xml:space="preserve">Средняя общеобразовательная школа с углубленным изучением отдельных предметов №256 городского округа ЗАТО город Фокино» </w:t>
      </w:r>
      <w:r>
        <w:rPr>
          <w:b w:val="false"/>
          <w:bCs/>
          <w:sz w:val="28"/>
          <w:szCs w:val="28"/>
        </w:rPr>
        <w:t>по предоставлению муниципальной услуги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Зачисление в образовательное учреждение» </w:t>
      </w:r>
      <w:r>
        <w:rPr>
          <w:rStyle w:val="StrongEmphasis"/>
          <w:b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ab/>
        <w:t xml:space="preserve">2. </w:t>
      </w:r>
      <w:r>
        <w:rPr>
          <w:b w:val="false"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3. Контроль исполнения данного приказа оставляю за собой.</w:t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МОУ СОШ №256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 ЗАТО г.Фокино                                                                    Л.А.Евстрат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 xml:space="preserve">к Приказу директор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МОУ СОШ №256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ЗАТО город Фокино»</w:t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от 21.03.2011 № 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щеобразовательного учреждения «Средняя общеобразовательная школа с углубленным изучением отдельных предметов №256 городского округа ЗАТО город Фокино» по предоставлению муниципальной услуги  «</w:t>
      </w:r>
      <w:r>
        <w:rPr>
          <w:rStyle w:val="StrongEmphasis"/>
          <w:b/>
          <w:sz w:val="28"/>
          <w:szCs w:val="28"/>
        </w:rPr>
        <w:t>Зачисление в образовательное учреждени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outlineLvl w:val="1"/>
        <w:rPr/>
      </w:pPr>
      <w:r>
        <w:rPr>
          <w:b w:val="false"/>
          <w:sz w:val="28"/>
          <w:szCs w:val="28"/>
        </w:rPr>
        <w:t>1. Общие положени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1.1. Наименование муниципальной услуг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Административный регламент (далее – регламент) Муниципального общеобразовательного учреждения «Средняя общеобразовательная школа с углубленным изучением отдельных предметов №256 городского округа ЗАТО город Фокино» по предоставлению муниципальной услуги «</w:t>
      </w:r>
      <w:r>
        <w:rPr>
          <w:rStyle w:val="StrongEmphasis"/>
          <w:b/>
          <w:sz w:val="28"/>
          <w:szCs w:val="28"/>
        </w:rPr>
        <w:t xml:space="preserve">Зачисление в образовательное учреждение» </w:t>
      </w:r>
      <w:r>
        <w:rPr>
          <w:b w:val="false"/>
          <w:sz w:val="28"/>
          <w:szCs w:val="28"/>
        </w:rPr>
        <w:t>(далее - услуга) разработан в целях повышения качества обеспечения информацией физических лиц и определяет порядок, сроки и последовательность административных процедур (действий) при предоставлении информации  о порядке зачисления детей в общеобразовательное учреждение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/>
        <w:t> </w:t>
      </w:r>
      <w:r>
        <w:rPr/>
        <w:tab/>
      </w:r>
      <w:r>
        <w:rPr>
          <w:b w:val="false"/>
          <w:sz w:val="28"/>
          <w:szCs w:val="28"/>
        </w:rPr>
        <w:t>1.2. Наименование муниципального учреждения, непосредственно предоставляющего  услугу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Муниципальное общеобразовательное учреждение «Средняя общеобразовательная школа с углубленным изучением отдельных предметов №256 городского округа ЗАТО город Фокино» (далее  - МОУ СОШ №256)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3. При организации предоставлении муниципальной услуги МОУ СОШ №256 взаимодействует с Муниципальным учреждением "Управление образования" городского округа ЗАТО город Фокино (далее – МУ УО ГО ЗАТО г.Фокино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Перечень нормативных правовых актов, непосредственно регулирующих предоставление  муниципальной услу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ституция Российской Федерации;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Федеральный закон от 02.05.2006 №59-ФЗ «О порядке рассмотрения обращений граждан Российской Федерации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Закон Российской Федерации от 10.07.1992 №3266-1 «Об образовании» с изменениями и дополнени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 Российской Федерации от 07.02.1992 №2300-1 «О защите прав потребителе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Ф от 19.03.2001 №196 «Об утверждении типового положения об общеобразовательном учреждени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/>
          <w:b w:val="false"/>
          <w:color w:val="000000"/>
          <w:sz w:val="28"/>
          <w:szCs w:val="28"/>
          <w:lang w:eastAsia="ja-JP"/>
        </w:rPr>
        <w:t>Постановление Главного государственного санитарного врача РФ от 28.11.2002 №44 «О введении в действие санитарно-эпидемиологических правил и нормативов, СанПиН 2.4.2.1178-02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/>
          <w:b w:val="false"/>
          <w:color w:val="000000"/>
          <w:sz w:val="28"/>
          <w:szCs w:val="28"/>
          <w:lang w:eastAsia="ja-JP"/>
        </w:rPr>
        <w:t>Приказ Министерства образования Российской Федерации от 09.03.2004 №1312 «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» ( в редакции приказа Министерства образования Российской Федерации от 03.06.2008 №16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/>
          <w:b w:val="false"/>
          <w:color w:val="000000"/>
          <w:sz w:val="28"/>
          <w:szCs w:val="28"/>
          <w:lang w:eastAsia="ja-JP"/>
        </w:rPr>
        <w:t>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в редакции от 20.08.2008 №241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писание    результатов    предоставления   муниципальной  услуги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зультатом предоставления муниципальной услуги является принятие решения о зачислении в общеобразовательное учреждение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6. Юридический факт, которым завершается предоставление муниципальной услуги, является издание приказа директора МОУ СОШ №256 о зачислении ребёнка в обще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1. Описание заявителе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аявителями в рамках предоставления муниципальной услуги являются  физические лица (родители ребёнка или его законные представител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2. Порядок информирования о правила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2.1. Место нахождения МОУ СОШ № 256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товый адрес – 692880, г.Фокино, ул. Комсомольская, дом 10, Муниципальное общеобразовательное учреждение «Средняя общеобразовательная школа с углубленным изучением отдельных предметов №256 городского округа ЗАТО город Фокино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ический адрес: г.Фокино, ул. Комсомольская, 10, Муниципальное общеобразовательное учреждение «Средняя общеобразовательная школа с углубленным изучением отдельных предметов №256 городского округа ЗАТО город Фокино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рафик работы секретариата и администрации МОУ СОШ: понедельник - пятница с 08.00 до 18.00, перерыв на обед с 13.00 до 14.00, суббота с 08.00 до 13.00;  выходной день:  воскресень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.2.2. Телефон директора: 8(42339)24-9-37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Телефон администрации: 8(42339)24-0-6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.2.3.  Официальный сайт администрации городского округа ЗАТО город Фокино - </w:t>
      </w:r>
      <w:hyperlink r:id="rId2">
        <w:r>
          <w:rPr>
            <w:rStyle w:val="InternetLink"/>
            <w:b/>
            <w:sz w:val="28"/>
            <w:szCs w:val="28"/>
            <w:u w:val="none"/>
          </w:rPr>
          <w:t>http://adm.fokino-prim.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.2.4  Электронный адрес МОУ СОШ №256: </w:t>
      </w:r>
      <w:r>
        <w:rPr>
          <w:rStyle w:val="Msgrecipient"/>
        </w:rPr>
        <w:t xml:space="preserve"> </w:t>
      </w:r>
      <w:r>
        <w:rPr>
          <w:rStyle w:val="Msgrecipient"/>
          <w:b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none"/>
          </w:rPr>
          <w:t>school256fokino@rambler.ru</w:t>
        </w:r>
      </w:hyperlink>
      <w:r>
        <w:rPr>
          <w:rStyle w:val="Msgrecipient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3. Информирование по вопросу предоставления  муниципальной услуги, в том числе о ходе предоставления муниципальной услуги, осуществляется соответствующими специалистами в устной форме при непосредственном обращении в администрацию или секретариат МОУ СОШ № 256, а также посредством размещения в информационно-телекоммуникационных сетях общего пользования, в том числе в сети Интернет, на информационном стенде в МОУ СОШ № 25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2.3.1. При предоставлении консультаций по письменным обращениям заявителей, поступивших в адрес администрации МОУ СОШ № 256 ответ на обращение направляется почтой в адрес заявителя в течение 30-ти дней с момента регистрации обра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.3.2. При консультировании при поступлении обращения заявителя на электронный адрес администрации МОУ СОШ № 256 обращение подлежит регистрации в секретариате МОУ СОШ № 256. Ответ на обращение направляется почтой в адрес заявителя в течение 30-ти дней с момента регистрации обра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3.3. При обращении заявителя по телефону ответ на телефонный звонок должен начинаться с информации об общеобразовательном учреждении. Далее специалист, принявший звонок, представляет свою фамилию, имя, отчество и должность. Ответ на обращение должен содержать в исчерпывающем объеме запрашиваемую информацию. Время разговора не должно превышать 10-ти минут. Принявший телефонный звонок специалист, при невозможности самостоятельно ответить на поставленные вопросы, сообщает заявителю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.4. Информация о предоставлении муниципальной услуги размещается на официальном сайте администрации городского округа ЗАТО город Фок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.5. Перечень документов, необходимых для предоставления муниципальной  услуг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5.1. Для предоставления муниципальной услуги заявитель представляет заявление (на утвержденном бланке согласно приложению № 2 к данному административному регламенту) с просьбой о зачислении ребёнка в общеобразовательное учреждение. В заявлении указываются следующие сведения: фамилия, имя отчество заявителя, фамилия, имя отчество ребёнка, место жительства (почтовый адрес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.5.2.  К заявлению прилагаются следующие докуме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) копия свидетельства о рождении ребёнка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ригинал медицинской справки ребёнка (для поступающих в 1-й класс – медицинская карточк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.5.3. При приёме ребёнка в МОУ СОШ № 256 в порядке перевода из общеобразовательного учреждения, имеющего государственную аккредитацию, помимо документов, предусмотренных п. 2.5.2, представляется следующие документы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)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) справку о выбытии из общеобразовательного учреждения, в которой обязательно указано название общеобразовательного учреждения, юридический адрес, класс, ведомость текущих оценок (для запроса личного дела обучающегося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6  Срок исполнения муниципальной услуги – в день подачи заявителем документов на зачисление ребёнка в МОУ СОШ №256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7. Оснований для отказа в предоставлении муниципальной услуги в действующем законодательстве не предусмотрено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иеме в общеобразовательные учреждения не допускаются ограничения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состояния здоровья, социального положения, а также других обстоятель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 № 115 –ФЗ от 25.07.2002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муниципальное общеобразовательное учреждение принимаются все несовершеннолетние граждане, подлежащие обучению и воспитанию, проживающие на территории городского округа ЗАТО город Фокино.   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Предоставление муниципальной услуги является бесплатным для заявителя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3. Требования к месту предоставления муниципальной услуг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3.1. Место предоставления муниципальной услуги должно соответствовать санитарно-эпидемиологическим правилам и нормативам, обеспечивать комфортное пребывание заявителей.</w:t>
      </w:r>
    </w:p>
    <w:p>
      <w:pPr>
        <w:pStyle w:val="Normal"/>
        <w:spacing w:lineRule="auto" w:line="360"/>
        <w:jc w:val="both"/>
        <w:rPr/>
      </w:pPr>
      <w:bookmarkStart w:id="0" w:name="sub_92"/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2. Рабочее место специалиста, осуществляющего прием и рассмотрение обращений заявителей, оборудуются оргтехникой, позволяющей организовать предоставление муниципальной услуги, </w:t>
      </w:r>
      <w:bookmarkEnd w:id="0"/>
      <w:r>
        <w:rPr>
          <w:b w:val="false"/>
          <w:sz w:val="28"/>
          <w:szCs w:val="28"/>
        </w:rPr>
        <w:t xml:space="preserve"> выделяется бумага, расходные материалы, канцелярские товары в количестве, достаточном для предоставления муниципальной услуги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 Административные процедур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1. Поступление заявления, прием и регистрация заявления, назначение ответственного исполн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1.1.   При зачислении в общеобразовательное учреждение  подача заявления возможна в течение всего календарного года, исключая период государственной (итоговой) аттестации для обучающихся 9, 11 классов в общеобразовательном учрежден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1.2. Основанием для начала административной процедуры по приему и регистрации является предоставление заявителем заявления и документов, предусмотренных  данным административным регламентом. Заявление предоставляется в одном экземпляре личн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или по электронной почте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3. Датой принятия к рассмотрению заявления о приеме в МОУ СОШ №256 и прилагаемых документов считается дата их регистрации в журнале регистрации поступивших заявл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4. Директор МОУ СОШ №256 назначает ответственного исполнителя. В качестве ответственного исполнителя может выступать директор МОУ СОШ № 256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Рассмотрение заявления и представленного пакета документ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1. Рассмотрение заявления представленного пакета документов осуществляется ответственным исполнителем в течение 10-ти минут. Если представленный пакет документов соответствует требованиям данного административного регламента, то происходит зачисление ребенка в МОУ СОШ №256. Если представленный пакет документов не соответствует требованиям данного административного регламента, то заявителю в устной форме ответственным исполнителем сообщается о документах, которые необходимо дополнительно предостави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Зачисление в МОУ СОШ №256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1. Зачисление ребенка в МОУ в СОШ № 256 осуществляется в день подачи заявления заявителем.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3.2. Юридический факт, которым завершается предоставление муниципальной услуги, являются утвержденный приказ о зачислении ребенка в МОУ СОШ №256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При зачислении ребенка в муниципальное общеобразовательное учреждение ответственный исполнитель обязан ознакомить заявителей с Уставом образовательного учреждения и другими документами, регламентирующими организацию процесса обучения в данном обще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 каждого ребёнка, принятого в МОУ СОШ №256, ранее нигде не обучавшегося, заводится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Контроль за соблюдением последовательности действий, определённых административными  процедурами по предоставлению муниципальной услуги,  а также полнотой и качеством предоставления муниципальной услуги осуществляется директором МОУ СОШ № 256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Контроль за полнотой и качеством предоставления муниципаль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 и решения должностных лиц, ответственных за предоставление муниципальной услуги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 Досудебное (внесудебное) обжалование: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6.1.1. Заявители вправе обратиться с жалобами на принятое должностным лицом в ходе личного приёма решение, действия (бездействие) должностного лица по предоставлению муниципальной услуги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. В остальных случаях даётся письменный ответ по существу поставленных в обращении вопросов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Жалоба может быть составлена в письменном виде и адресована директору МОУ СОШ № 256 или директору МУ УО ГО ЗАТО город Фокино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Судебное обжалов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ешения и действия (бездействие) должностного лица в процессе предоставления муниципальной услуги могут быть обжалованы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общеобразовательного 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 «Средняя общеобразовательная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а с углубленным изучением отдельных предметов №256 городского округа ЗАТО город Фокино» Приморского края по предоставлению муниципальной услуги  «</w:t>
            </w:r>
            <w:r>
              <w:rPr>
                <w:rStyle w:val="StrongEmphasis"/>
                <w:b/>
                <w:sz w:val="28"/>
                <w:szCs w:val="28"/>
              </w:rPr>
              <w:t>Зачисление в образовательное учреждение»</w:t>
            </w:r>
          </w:p>
        </w:tc>
      </w:tr>
    </w:tbl>
    <w:p>
      <w:pPr>
        <w:pStyle w:val="Normal"/>
        <w:ind w:right="5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>предоставления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>Муниципальным общеобразовательным  учреждением «Средняя общеобразовательная школа  с углубленным изучением отдельных предметов №256  городского округа ЗАТО город Фокино» Приморского края муниципальной услуги</w:t>
      </w:r>
      <w:r>
        <w:rPr>
          <w:b w:val="false"/>
          <w:sz w:val="27"/>
          <w:szCs w:val="27"/>
        </w:rPr>
        <w:t xml:space="preserve">  </w:t>
      </w:r>
      <w:r>
        <w:rPr>
          <w:b w:val="false"/>
          <w:sz w:val="28"/>
          <w:szCs w:val="28"/>
        </w:rPr>
        <w:t>«</w:t>
      </w:r>
      <w:r>
        <w:rPr>
          <w:rStyle w:val="StrongEmphasis"/>
          <w:b/>
          <w:sz w:val="28"/>
          <w:szCs w:val="28"/>
        </w:rPr>
        <w:t>Зачисление в образовательное учреждение»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69"/>
        <w:gridCol w:w="6"/>
        <w:gridCol w:w="432"/>
        <w:gridCol w:w="103"/>
        <w:gridCol w:w="6"/>
        <w:gridCol w:w="266"/>
        <w:gridCol w:w="497"/>
        <w:gridCol w:w="3269"/>
        <w:gridCol w:w="539"/>
        <w:gridCol w:w="1"/>
        <w:gridCol w:w="5"/>
      </w:tblGrid>
      <w:tr>
        <w:trPr/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ление заявления, прием и регистрация заявления, назначение ответственного исполнителя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заявления и представленного пакета документов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нования для приостановления предоставления муниципальной услуги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ы                                           отсутствуют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едставленный пакет документов не соответствует административному регламенту </w:t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ветствие административному регламенту 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устной форме указать на отсутствие необходимых документов</w:t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исление в МОУ СОШ №25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  <w:r>
        <w:rPr/>
        <w:t xml:space="preserve">№2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общеобразовательного 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 «Средняя общеобразовательная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а с углубленным изучением отдельных предметов №256 городского округа ЗАТО город Фокино» Приморского края по предоставлению муниципальной услуги  «</w:t>
            </w:r>
            <w:r>
              <w:rPr>
                <w:rStyle w:val="StrongEmphasis"/>
                <w:b/>
                <w:sz w:val="28"/>
                <w:szCs w:val="28"/>
              </w:rPr>
              <w:t>Зачисление в образовательное учреждение».</w:t>
            </w:r>
          </w:p>
        </w:tc>
      </w:tr>
    </w:tbl>
    <w:p>
      <w:pPr>
        <w:pStyle w:val="Normal"/>
        <w:ind w:right="480" w:hanging="0"/>
        <w:rPr/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 xml:space="preserve">Директору 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 xml:space="preserve">________________________                   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________________________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      </w:t>
      </w:r>
      <w:r>
        <w:rPr>
          <w:b w:val="false"/>
          <w:sz w:val="24"/>
          <w:szCs w:val="24"/>
          <w:vertAlign w:val="superscript"/>
        </w:rPr>
        <w:t>(Фамилия И.О. директора)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Родителя ________________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/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vertAlign w:val="superscript"/>
        </w:rPr>
        <w:t xml:space="preserve">(Фамилия Имя Отчество)  </w:t>
      </w:r>
      <w:r>
        <w:rPr>
          <w:b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Место регистрации:_________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__________________________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 xml:space="preserve">Телефон: __________________   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 xml:space="preserve">Паспорт: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серия____№__________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ab/>
        <w:t xml:space="preserve">   выдан________________</w:t>
      </w:r>
    </w:p>
    <w:p>
      <w:pPr>
        <w:pStyle w:val="Normal"/>
        <w:pBdr>
          <w:bottom w:val="single" w:sz="4" w:space="1" w:color="000000"/>
        </w:pBdr>
        <w:suppressAutoHyphens w:val="true"/>
        <w:ind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28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 А Я В Л Е Н И Е</w:t>
      </w:r>
    </w:p>
    <w:p>
      <w:pPr>
        <w:pStyle w:val="Normal"/>
        <w:suppressAutoHyphens w:val="true"/>
        <w:ind w:firstLine="284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(сына, дочь)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__________________________________________________________________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в_____  класс Вашей школы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284"/>
        <w:jc w:val="center"/>
        <w:rPr/>
      </w:pPr>
      <w:r>
        <w:rPr>
          <w:sz w:val="24"/>
          <w:szCs w:val="24"/>
        </w:rPr>
        <w:t>Окончил(а)______классов_____________________________ школы __________________________________Изучал(а)___________________язык.</w:t>
      </w:r>
      <w:r>
        <w:rPr>
          <w:b w:val="false"/>
          <w:bCs/>
          <w:i/>
          <w:iCs/>
          <w:sz w:val="24"/>
          <w:szCs w:val="24"/>
        </w:rPr>
        <w:t>(При приеме в 1-й класс не заполняется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Уставом _____________________________________ ознакомлен(а).                                                                </w:t>
      </w:r>
    </w:p>
    <w:p>
      <w:pPr>
        <w:pStyle w:val="Normal"/>
        <w:ind w:firstLine="28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наименование учреждения)</w:t>
      </w:r>
    </w:p>
    <w:p>
      <w:pPr>
        <w:pStyle w:val="Normal"/>
        <w:ind w:firstLine="284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Сведения о родителя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____________________________________________________________</w:t>
      </w:r>
    </w:p>
    <w:p>
      <w:pPr>
        <w:pStyle w:val="Heading1"/>
        <w:ind w:right="0" w:hanging="0"/>
        <w:rPr/>
      </w:pPr>
      <w:r>
        <w:rPr/>
        <w:t>Место работы, должность____________________________________________ раб.тел.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правка  о состоянии здоровья ребенка;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«____»_________________20____г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 w:val="fals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Msgrecipient">
    <w:name w:val="msg-recipi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MS Mincho;ＭＳ 明朝"/>
      <w:b w:val="false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rFonts w:eastAsia="MS Mincho;ＭＳ 明朝"/>
      <w:b w:val="false"/>
      <w:sz w:val="24"/>
      <w:szCs w:val="24"/>
      <w:lang w:eastAsia="ja-JP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MS Mincho;ＭＳ 明朝"/>
      <w:b w:val="false"/>
      <w:sz w:val="24"/>
      <w:szCs w:val="24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fokino-prim.ru/" TargetMode="External"/><Relationship Id="rId3" Type="http://schemas.openxmlformats.org/officeDocument/2006/relationships/hyperlink" Target="mailto:school256fokino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4:00Z</dcterms:created>
  <dc:creator>u26zav</dc:creator>
  <dc:description/>
  <cp:keywords/>
  <dc:language>en-US</dc:language>
  <cp:lastModifiedBy>u37ved1</cp:lastModifiedBy>
  <cp:lastPrinted>2011-03-22T15:16:00Z</cp:lastPrinted>
  <dcterms:modified xsi:type="dcterms:W3CDTF">2011-05-18T22:17:00Z</dcterms:modified>
  <cp:revision>54</cp:revision>
  <dc:subject/>
  <dc:title>                                                                                               Приложение  </dc:title>
</cp:coreProperties>
</file>